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8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publice si al presedintelui Casei Nationale de Asigurari de Sanatate nr. 1.301/500/2008 pentru aprobarea protocoalelor terapeutice privind prescrierea medicamentelor aferente denumirilor comune internationale prevazute in Lista cuprinzand</w:t>
            </w:r>
          </w:p>
        </w:tc>
      </w:tr>
    </w:tbl>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M.Of.Nr.112 din 6 februarie 2018                        </w:t>
      </w:r>
      <w:hyperlink r:id="rId2">
        <w:r>
          <w:rPr>
            <w:rStyle w:val="InternetLink"/>
            <w:rFonts w:eastAsia="Times New Roman" w:cs="Courier New" w:ascii="Courier New" w:hAnsi="Courier New"/>
            <w:iCs/>
            <w:color w:val="0000FF"/>
            <w:sz w:val="20"/>
            <w:u w:val="single"/>
          </w:rPr>
          <w:t>Sursa Act:Monitorul Oficial</w:t>
        </w:r>
      </w:hyperlink>
    </w:p>
    <w:p>
      <w:pPr>
        <w:pStyle w:val="Normal"/>
        <w:spacing w:lineRule="auto" w:line="240" w:before="0" w:after="0"/>
        <w:rPr>
          <w:rFonts w:ascii="Courier New" w:hAnsi="Courier New" w:eastAsia="Times New Roman" w:cs="Courier New"/>
          <w:iCs/>
          <w:sz w:val="20"/>
          <w:szCs w:val="20"/>
        </w:rPr>
      </w:pPr>
      <w:hyperlink r:id="rId3">
        <w:r>
          <w:rPr>
            <w:rStyle w:val="InternetLink"/>
            <w:rFonts w:eastAsia="Times New Roman" w:cs="Courier New" w:ascii="Courier New" w:hAnsi="Courier New"/>
            <w:b/>
            <w:bCs/>
            <w:iCs/>
            <w:color w:val="0000FF"/>
            <w:sz w:val="20"/>
            <w:u w:val="single"/>
            <w:lang w:val="ro-RO"/>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Courier New" w:cs="Courier New" w:ascii="Courier New" w:hAnsi="Courier New"/>
          <w:iCs/>
          <w:sz w:val="20"/>
          <w:szCs w:val="20"/>
        </w:rPr>
        <w:t xml:space="preserve"> </w:t>
      </w:r>
      <w:r>
        <w:rPr>
          <w:rFonts w:eastAsia="Times New Roman" w:cs="Courier New" w:ascii="Courier New" w:hAnsi="Courier New"/>
          <w:iCs/>
          <w:sz w:val="20"/>
          <w:szCs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Nr. 89 din 25 ianuarie 2018                   Nr. 300 din 23 ianua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ORDIN</w:t>
      </w:r>
      <w:r>
        <w:rPr>
          <w:rFonts w:eastAsia="Times New Roman" w:cs="Courier New" w:ascii="Courier New" w:hAnsi="Courier New"/>
          <w:b/>
          <w:bCs/>
          <w:iCs/>
          <w:sz w:val="20"/>
          <w:szCs w:val="20"/>
        </w:rPr>
        <w:br/>
      </w:r>
      <w:r>
        <w:rPr>
          <w:rFonts w:eastAsia="Times New Roman" w:cs="Courier New" w:ascii="Courier New" w:hAnsi="Courier New"/>
          <w:b/>
          <w:bCs/>
          <w:iCs/>
          <w:sz w:val="20"/>
        </w:rPr>
        <w:t xml:space="preserve">privind modificarea si completarea anexei nr. 1 la Ordinul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ministrului sanatatii publice si al presedintelui Case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 xml:space="preserve">Nationale de Asigurari de Sanatate nr. 1.301/500/2008 pentru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aprobarea protocoalelor terapeutice privind prescrierea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medicamentelor aferente denumirilor comune international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prevazute in Lista cuprinzand denumirile comune international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corespunzatoare medicamentelor de care beneficiaza asigurati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cu sau fara contributie personala, pe baza de prescripti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xml:space="preserve">medicala, in sistemul de asigurari sociale de sanatate,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aprobata prin Hotararea Guvernului nr. 720/2008</w:t>
      </w:r>
      <w:bookmarkStart w:id="0" w:name="A192"/>
      <w:bookmarkEnd w:id="0"/>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bookmarkStart w:id="1" w:name="A194"/>
      <w:bookmarkStart w:id="2" w:name="A193"/>
      <w:bookmarkEnd w:id="1"/>
      <w:bookmarkEnd w:id="2"/>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Courier New" w:hAnsi="Courier New"/>
          <w:iCs/>
          <w:sz w:val="20"/>
          <w:szCs w:val="20"/>
        </w:rPr>
        <w:t> </w:t>
      </w:r>
    </w:p>
    <w:p>
      <w:pPr>
        <w:pStyle w:val="Normal"/>
        <w:spacing w:lineRule="auto" w:line="240" w:before="0" w:after="0"/>
        <w:rPr>
          <w:rFonts w:ascii="Times New Roman" w:hAnsi="Times New Roman" w:eastAsia="Times New Roman" w:cs="Courier New"/>
          <w:iCs/>
          <w:sz w:val="24"/>
          <w:szCs w:val="24"/>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Vazand Referatul de aprobare nr. FB642/2018 al Directiei generale de asistenta medicala si sanatate publica din cadrul Ministerul Sanatatii si nr. DG207/23.01.2018 al Casei Nationale de Asigurari de Sanatate,</w:t>
        <w:br/>
      </w:r>
      <w:bookmarkStart w:id="3" w:name="A195"/>
      <w:bookmarkEnd w:id="3"/>
      <w:r>
        <w:rPr>
          <w:rFonts w:cs="Courier New" w:ascii="Courier New" w:hAnsi="Courier New"/>
          <w:iCs/>
          <w:sz w:val="20"/>
          <w:szCs w:val="20"/>
        </w:rPr>
        <w:t xml:space="preserve">   tinand cont de prevederile art. 4 din Hotararea Guvernului </w:t>
      </w:r>
      <w:hyperlink r:id="rId4">
        <w:r>
          <w:rPr>
            <w:rStyle w:val="InternetLink"/>
            <w:rFonts w:cs="Courier New" w:ascii="Courier New" w:hAnsi="Courier New"/>
            <w:iCs/>
            <w:color w:val="0000FF"/>
            <w:sz w:val="20"/>
            <w:u w:val="single"/>
          </w:rPr>
          <w:t>nr. 720/2008</w:t>
        </w:r>
      </w:hyperlink>
      <w:r>
        <w:rPr>
          <w:rFonts w:cs="Courier New" w:ascii="Courier New" w:hAnsi="Courier New"/>
          <w:iCs/>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i art. 4 alin. (31) lit. l) si m) din Hotararea Guvernului </w:t>
      </w:r>
      <w:hyperlink r:id="rId5">
        <w:r>
          <w:rPr>
            <w:rStyle w:val="InternetLink"/>
            <w:rFonts w:cs="Courier New" w:ascii="Courier New" w:hAnsi="Courier New"/>
            <w:iCs/>
            <w:color w:val="0000FF"/>
            <w:sz w:val="20"/>
            <w:u w:val="single"/>
          </w:rPr>
          <w:t>nr. 734/2010</w:t>
        </w:r>
      </w:hyperlink>
      <w:r>
        <w:rPr>
          <w:rFonts w:cs="Courier New" w:ascii="Courier New" w:hAnsi="Courier New"/>
          <w:iCs/>
          <w:sz w:val="20"/>
          <w:szCs w:val="20"/>
        </w:rPr>
        <w:t> privind organizarea si functionarea Agentiei Nationale a Medicamentului si a Dispozitivelor Medicale, cu modificarile si completarile ulterioare,</w:t>
        <w:br/>
      </w:r>
      <w:bookmarkStart w:id="4" w:name="A196"/>
      <w:bookmarkEnd w:id="4"/>
      <w:r>
        <w:rPr>
          <w:rFonts w:cs="Courier New" w:ascii="Courier New" w:hAnsi="Courier New"/>
          <w:iCs/>
          <w:sz w:val="20"/>
          <w:szCs w:val="20"/>
        </w:rPr>
        <w:t xml:space="preserve">   in temeiul art. 291 alin. (2) din Legea </w:t>
      </w:r>
      <w:hyperlink r:id="rId6">
        <w:r>
          <w:rPr>
            <w:rStyle w:val="InternetLink"/>
            <w:rFonts w:cs="Courier New" w:ascii="Courier New" w:hAnsi="Courier New"/>
            <w:iCs/>
            <w:color w:val="0000FF"/>
            <w:sz w:val="20"/>
            <w:u w:val="single"/>
          </w:rPr>
          <w:t>nr. 95/2006</w:t>
        </w:r>
      </w:hyperlink>
      <w:r>
        <w:rPr>
          <w:rFonts w:cs="Courier New" w:ascii="Courier New" w:hAnsi="Courier New"/>
          <w:iCs/>
          <w:sz w:val="20"/>
          <w:szCs w:val="20"/>
        </w:rPr>
        <w:t xml:space="preserve"> privind reforma in domeniul sanatatii, republicata, cu modificarile si completarile ulterioare, art. 7 alin. (4) din Hotararea Guvernului </w:t>
      </w:r>
      <w:hyperlink r:id="rId7">
        <w:r>
          <w:rPr>
            <w:rStyle w:val="InternetLink"/>
            <w:rFonts w:cs="Courier New" w:ascii="Courier New" w:hAnsi="Courier New"/>
            <w:iCs/>
            <w:color w:val="0000FF"/>
            <w:sz w:val="20"/>
            <w:u w:val="single"/>
          </w:rPr>
          <w:t>nr. 144/2010</w:t>
        </w:r>
      </w:hyperlink>
      <w:r>
        <w:rPr>
          <w:rFonts w:cs="Courier New" w:ascii="Courier New" w:hAnsi="Courier New"/>
          <w:iCs/>
          <w:sz w:val="20"/>
          <w:szCs w:val="20"/>
        </w:rPr>
        <w:t xml:space="preserve"> privind organizarea si functionarea Ministerului Sanatatii, cu modificarile si completarile ulterioare, si art. 17 alin. (5) din Statutul Casei Nationale de Asigurari de Sanatate, aprobat prin Hotararea Guvernului </w:t>
      </w:r>
      <w:hyperlink r:id="rId8">
        <w:r>
          <w:rPr>
            <w:rStyle w:val="InternetLink"/>
            <w:rFonts w:cs="Courier New" w:ascii="Courier New" w:hAnsi="Courier New"/>
            <w:iCs/>
            <w:color w:val="0000FF"/>
            <w:sz w:val="20"/>
            <w:u w:val="single"/>
          </w:rPr>
          <w:t>nr. 972/2006</w:t>
        </w:r>
      </w:hyperlink>
      <w:r>
        <w:rPr>
          <w:rFonts w:cs="Courier New" w:ascii="Courier New" w:hAnsi="Courier New"/>
          <w:iCs/>
          <w:sz w:val="20"/>
          <w:szCs w:val="20"/>
        </w:rPr>
        <w:t>, cu modificarile si completarile ulterioare,</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Courier New"/>
          <w:iCs/>
          <w:sz w:val="24"/>
          <w:szCs w:val="24"/>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b/>
          <w:bCs/>
          <w:iCs/>
          <w:sz w:val="20"/>
        </w:rPr>
        <w:t>ministrul sanatatii si presedintele Casei Nationale de Asigurari de Sanatate</w:t>
      </w:r>
      <w:r>
        <w:rPr>
          <w:rFonts w:cs="Courier New" w:ascii="Courier New" w:hAnsi="Courier New"/>
          <w:iCs/>
          <w:sz w:val="20"/>
          <w:szCs w:val="20"/>
        </w:rPr>
        <w:t xml:space="preserve"> emit urmatorul ordin:</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Courier New"/>
          <w:iCs/>
          <w:sz w:val="24"/>
          <w:szCs w:val="24"/>
        </w:rPr>
      </w:pPr>
      <w:r>
        <w:rPr>
          <w:rFonts w:cs="Courier New" w:ascii="Courier New" w:hAnsi="Courier New"/>
          <w:b/>
          <w:bCs/>
          <w:iCs/>
          <w:sz w:val="20"/>
        </w:rPr>
        <w:t>  </w:t>
      </w:r>
      <w:r>
        <w:rPr>
          <w:rFonts w:eastAsia="Courier New" w:cs="Courier New" w:ascii="Courier New" w:hAnsi="Courier New"/>
          <w:b/>
          <w:bCs/>
          <w:iCs/>
          <w:sz w:val="20"/>
        </w:rPr>
        <w:t xml:space="preserve"> </w:t>
      </w:r>
      <w:r>
        <w:rPr>
          <w:rFonts w:cs="Courier New" w:ascii="Courier New" w:hAnsi="Courier New"/>
          <w:b/>
          <w:bCs/>
          <w:iCs/>
          <w:sz w:val="20"/>
        </w:rPr>
        <w:t>Art. I. -</w:t>
      </w:r>
      <w:r>
        <w:rPr>
          <w:rFonts w:cs="Courier New" w:ascii="Courier New" w:hAnsi="Courier New"/>
          <w:iCs/>
          <w:sz w:val="20"/>
          <w:szCs w:val="20"/>
        </w:rPr>
        <w:t xml:space="preserve"> Anexa nr. 1 la Ordinul ministrului sanatatii publice si al presedintelui Casei Nationale de Asigurari de Sanatate </w:t>
      </w:r>
      <w:hyperlink r:id="rId9">
        <w:r>
          <w:rPr>
            <w:rStyle w:val="InternetLink"/>
            <w:rFonts w:cs="Courier New" w:ascii="Courier New" w:hAnsi="Courier New"/>
            <w:iCs/>
            <w:color w:val="0000FF"/>
            <w:sz w:val="20"/>
            <w:u w:val="single"/>
          </w:rPr>
          <w:t>nr. 1.301/500/2008</w:t>
        </w:r>
      </w:hyperlink>
      <w:r>
        <w:rPr>
          <w:rFonts w:cs="Courier New" w:ascii="Courier New" w:hAnsi="Courier New"/>
          <w:iCs/>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10">
        <w:r>
          <w:rPr>
            <w:rStyle w:val="InternetLink"/>
            <w:rFonts w:cs="Courier New" w:ascii="Courier New" w:hAnsi="Courier New"/>
            <w:iCs/>
            <w:color w:val="0000FF"/>
            <w:sz w:val="20"/>
            <w:u w:val="single"/>
          </w:rPr>
          <w:t>nr. 720/2008</w:t>
        </w:r>
      </w:hyperlink>
      <w:r>
        <w:rPr>
          <w:rFonts w:cs="Courier New" w:ascii="Courier New" w:hAnsi="Courier New"/>
          <w:iCs/>
          <w:sz w:val="20"/>
          <w:szCs w:val="20"/>
        </w:rPr>
        <w:t>, publicat in Monitorul Oficial al Romaniei, Partea I, nr. 531 si 531 bis din 15 iulie 2008, cu modificarile si completarile ulterioare, se modifica si se completeaza conform anexei care face parte integranta din prezentul ordin.</w:t>
        <w:br/>
        <w:t>  </w:t>
      </w:r>
      <w:r>
        <w:rPr>
          <w:rFonts w:cs="Courier New" w:ascii="Courier New" w:hAnsi="Courier New"/>
          <w:b/>
          <w:bCs/>
          <w:iCs/>
          <w:sz w:val="20"/>
        </w:rPr>
        <w:t xml:space="preserve"> Art. II.</w:t>
      </w:r>
      <w:r>
        <w:rPr>
          <w:rFonts w:cs="Courier New" w:ascii="Courier New" w:hAnsi="Courier New"/>
          <w:iCs/>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jc w:val="center"/>
        <w:rPr>
          <w:rFonts w:ascii="Times New Roman" w:hAnsi="Times New Roman" w:eastAsia="Times New Roman" w:cs="Courier New"/>
          <w:iCs/>
          <w:sz w:val="24"/>
          <w:szCs w:val="24"/>
        </w:rPr>
      </w:pPr>
      <w:r>
        <w:rPr>
          <w:rFonts w:cs="Courier New" w:ascii="Courier New" w:hAnsi="Courier New"/>
          <w:iCs/>
          <w:sz w:val="20"/>
          <w:szCs w:val="20"/>
        </w:rPr>
        <w:t>Ministrul sanatatii,</w:t>
        <w:br/>
      </w:r>
      <w:bookmarkStart w:id="5" w:name="A203"/>
      <w:bookmarkEnd w:id="5"/>
      <w:r>
        <w:rPr>
          <w:rFonts w:cs="Courier New" w:ascii="Courier New" w:hAnsi="Courier New"/>
          <w:b/>
          <w:bCs/>
          <w:iCs/>
          <w:sz w:val="20"/>
        </w:rPr>
        <w:t>Florian-Dorel Bodog</w:t>
      </w:r>
    </w:p>
    <w:p>
      <w:pPr>
        <w:pStyle w:val="Normal"/>
        <w:spacing w:lineRule="auto" w:line="240" w:before="0" w:after="0"/>
        <w:jc w:val="center"/>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jc w:val="center"/>
        <w:rPr>
          <w:rFonts w:ascii="Times New Roman" w:hAnsi="Times New Roman" w:eastAsia="Times New Roman" w:cs="Courier New"/>
          <w:iCs/>
          <w:sz w:val="24"/>
          <w:szCs w:val="24"/>
        </w:rPr>
      </w:pPr>
      <w:r>
        <w:rPr>
          <w:rFonts w:cs="Courier New" w:ascii="Courier New" w:hAnsi="Courier New"/>
          <w:iCs/>
          <w:sz w:val="20"/>
          <w:szCs w:val="20"/>
        </w:rPr>
        <w:t>Presedintele Casei Nationale de Asigurari</w:t>
      </w:r>
    </w:p>
    <w:p>
      <w:pPr>
        <w:pStyle w:val="Normal"/>
        <w:spacing w:lineRule="auto" w:line="240" w:before="0" w:after="0"/>
        <w:jc w:val="center"/>
        <w:rPr>
          <w:rFonts w:ascii="Times New Roman" w:hAnsi="Times New Roman" w:eastAsia="Times New Roman" w:cs="Courier New"/>
          <w:iCs/>
          <w:sz w:val="24"/>
          <w:szCs w:val="24"/>
        </w:rPr>
      </w:pPr>
      <w:r>
        <w:rPr>
          <w:rFonts w:cs="Courier New" w:ascii="Courier New" w:hAnsi="Courier New"/>
          <w:iCs/>
          <w:sz w:val="20"/>
          <w:szCs w:val="20"/>
        </w:rPr>
        <w:t> </w:t>
      </w:r>
      <w:r>
        <w:rPr>
          <w:rFonts w:cs="Courier New" w:ascii="Courier New" w:hAnsi="Courier New"/>
          <w:iCs/>
          <w:sz w:val="20"/>
          <w:szCs w:val="20"/>
        </w:rPr>
        <w:t>de Sanatate,</w:t>
        <w:br/>
      </w:r>
      <w:bookmarkStart w:id="6" w:name="A205"/>
      <w:bookmarkEnd w:id="6"/>
      <w:r>
        <w:rPr>
          <w:rFonts w:cs="Courier New" w:ascii="Courier New" w:hAnsi="Courier New"/>
          <w:b/>
          <w:bCs/>
          <w:iCs/>
          <w:sz w:val="20"/>
        </w:rPr>
        <w:t>Laurentiu Teodor Mihai</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jc w:val="right"/>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jc w:val="right"/>
        <w:rPr>
          <w:rFonts w:ascii="Times New Roman" w:hAnsi="Times New Roman" w:eastAsia="Times New Roman" w:cs="Courier New"/>
          <w:iCs/>
          <w:sz w:val="24"/>
          <w:szCs w:val="24"/>
        </w:rPr>
      </w:pPr>
      <w:r>
        <w:rPr>
          <w:rFonts w:cs="Courier New" w:ascii="Courier New" w:hAnsi="Courier New"/>
          <w:b/>
          <w:bCs/>
          <w:iCs/>
          <w:sz w:val="20"/>
        </w:rPr>
        <w:t>ANEXA</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jc w:val="center"/>
        <w:rPr>
          <w:rFonts w:ascii="Times New Roman" w:hAnsi="Times New Roman" w:eastAsia="Times New Roman" w:cs="Courier New"/>
          <w:iCs/>
          <w:sz w:val="24"/>
          <w:szCs w:val="24"/>
        </w:rPr>
      </w:pPr>
      <w:r>
        <w:rPr>
          <w:rFonts w:cs="Courier New" w:ascii="Courier New" w:hAnsi="Courier New"/>
          <w:b/>
          <w:bCs/>
          <w:iCs/>
          <w:sz w:val="20"/>
        </w:rPr>
        <w:t>MODIFICARI SI COMPLETARI</w:t>
      </w:r>
      <w:r>
        <w:rPr>
          <w:rFonts w:cs="Courier New" w:ascii="Courier New" w:hAnsi="Courier New"/>
          <w:b/>
          <w:bCs/>
          <w:iCs/>
          <w:sz w:val="20"/>
          <w:szCs w:val="20"/>
        </w:rPr>
        <w:br/>
      </w:r>
      <w:bookmarkStart w:id="7" w:name="A208"/>
      <w:bookmarkEnd w:id="7"/>
      <w:r>
        <w:rPr>
          <w:rFonts w:cs="Courier New" w:ascii="Courier New" w:hAnsi="Courier New"/>
          <w:b/>
          <w:bCs/>
          <w:iCs/>
          <w:sz w:val="20"/>
        </w:rPr>
        <w:t>la anexa nr. 1 la Ordinul ministrului sanatatii publice si</w:t>
      </w:r>
    </w:p>
    <w:p>
      <w:pPr>
        <w:pStyle w:val="Normal"/>
        <w:spacing w:lineRule="auto" w:line="240" w:before="0" w:after="0"/>
        <w:jc w:val="center"/>
        <w:rPr>
          <w:rFonts w:ascii="Times New Roman" w:hAnsi="Times New Roman" w:eastAsia="Times New Roman" w:cs="Courier New"/>
          <w:iCs/>
          <w:sz w:val="24"/>
          <w:szCs w:val="24"/>
        </w:rPr>
      </w:pPr>
      <w:r>
        <w:rPr>
          <w:rFonts w:cs="Courier New" w:ascii="Courier New" w:hAnsi="Courier New"/>
          <w:b/>
          <w:bCs/>
          <w:iCs/>
          <w:sz w:val="20"/>
        </w:rPr>
        <w:t> </w:t>
      </w:r>
      <w:r>
        <w:rPr>
          <w:rFonts w:cs="Courier New" w:ascii="Courier New" w:hAnsi="Courier New"/>
          <w:b/>
          <w:bCs/>
          <w:iCs/>
          <w:sz w:val="20"/>
        </w:rPr>
        <w:t xml:space="preserve">al presedintelui Casei Nationale de Asigurari de Sanatate </w:t>
      </w:r>
    </w:p>
    <w:p>
      <w:pPr>
        <w:pStyle w:val="Normal"/>
        <w:spacing w:lineRule="auto" w:line="240" w:before="0" w:after="0"/>
        <w:jc w:val="center"/>
        <w:rPr>
          <w:rFonts w:ascii="Times New Roman" w:hAnsi="Times New Roman" w:eastAsia="Times New Roman" w:cs="Courier New"/>
          <w:iCs/>
          <w:sz w:val="24"/>
          <w:szCs w:val="24"/>
        </w:rPr>
      </w:pPr>
      <w:hyperlink r:id="rId11">
        <w:r>
          <w:rPr>
            <w:rStyle w:val="InternetLink"/>
            <w:rFonts w:cs="Courier New" w:ascii="Courier New" w:hAnsi="Courier New"/>
            <w:b/>
            <w:bCs/>
            <w:iCs/>
            <w:color w:val="0000FF"/>
            <w:sz w:val="20"/>
            <w:u w:val="single"/>
          </w:rPr>
          <w:t>nr. 1.301/500/2008</w:t>
        </w:r>
      </w:hyperlink>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Times New Roman" w:hAnsi="Times New Roman" w:eastAsia="Times New Roman" w:cs="Courier New"/>
          <w:iCs/>
          <w:sz w:val="24"/>
          <w:szCs w:val="24"/>
        </w:rPr>
      </w:pPr>
      <w:r>
        <w:rPr>
          <w:rFonts w:eastAsia="Times New Roman" w:cs="Courier New" w:ascii="Times New Roman" w:hAnsi="Times New Roman"/>
          <w:iCs/>
          <w:sz w:val="24"/>
          <w:szCs w:val="24"/>
        </w:rPr>
        <w:t> </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b/>
          <w:bCs/>
          <w:iCs/>
          <w:sz w:val="20"/>
        </w:rPr>
        <w:t xml:space="preserve"> </w:t>
      </w:r>
      <w:r>
        <w:rPr>
          <w:rFonts w:cs="Courier New" w:ascii="Courier New" w:hAnsi="Courier New"/>
          <w:b/>
          <w:bCs/>
          <w:iCs/>
          <w:sz w:val="20"/>
        </w:rPr>
        <w:t>1. La protocolul terapeutic corespunzator pozitiei 15 cod (A020E): DCI PIOGLITAZONUM, punctul III „Criterii de evaluare a eficacitatii terapeutice“, subpunctul 1 se modifica si va avea urmatorul cuprins:</w:t>
      </w:r>
      <w:r>
        <w:rPr>
          <w:rFonts w:cs="Courier New" w:ascii="Courier New" w:hAnsi="Courier New"/>
          <w:iCs/>
          <w:sz w:val="20"/>
          <w:szCs w:val="20"/>
        </w:rPr>
        <w:br/>
      </w:r>
      <w:bookmarkStart w:id="8" w:name="A211"/>
      <w:bookmarkStart w:id="9" w:name="A210"/>
      <w:bookmarkEnd w:id="8"/>
      <w:bookmarkEnd w:id="9"/>
      <w:r>
        <w:rPr>
          <w:rFonts w:cs="Courier New" w:ascii="Courier New" w:hAnsi="Courier New"/>
          <w:iCs/>
          <w:sz w:val="20"/>
          <w:szCs w:val="20"/>
        </w:rPr>
        <w:t>   "</w:t>
      </w:r>
      <w:r>
        <w:rPr>
          <w:rFonts w:cs="Courier New" w:ascii="Courier New" w:hAnsi="Courier New"/>
          <w:b/>
          <w:bCs/>
          <w:iCs/>
          <w:sz w:val="20"/>
        </w:rPr>
        <w:t>1. Monitorizarea si evaluarea eficientei terapiei se realizeaza dupa cum urmeaza:</w:t>
      </w:r>
      <w:r>
        <w:rPr>
          <w:rFonts w:cs="Courier New" w:ascii="Courier New" w:hAnsi="Courier New"/>
          <w:iCs/>
          <w:sz w:val="20"/>
          <w:szCs w:val="20"/>
        </w:rPr>
        <w:br/>
      </w:r>
      <w:bookmarkStart w:id="10" w:name="A212"/>
      <w:bookmarkEnd w:id="10"/>
      <w:r>
        <w:rPr>
          <w:rFonts w:cs="Courier New" w:ascii="Courier New" w:hAnsi="Courier New"/>
          <w:iCs/>
          <w:sz w:val="20"/>
          <w:szCs w:val="20"/>
        </w:rP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t xml:space="preserve">   </w:t>
      </w:r>
      <w:r>
        <w:rPr>
          <w:rFonts w:cs="Courier New" w:ascii="Courier New" w:hAnsi="Courier New"/>
          <w:b/>
          <w:bCs/>
          <w:iCs/>
          <w:sz w:val="20"/>
        </w:rPr>
        <w:t>2. La protocolul terapeutic corespunzator pozitiei 17 cod (A022E): DCI SITAGLIPTINUM, punctul I „Criterii de includere in tratamentul specific tratamentul diabetului zaharat de tip 2“ si punctul III „Monitorizarea tratamentului“ se modifica si vor avea urmatorul cuprins:</w:t>
      </w:r>
      <w:r>
        <w:rPr>
          <w:rFonts w:cs="Courier New" w:ascii="Courier New" w:hAnsi="Courier New"/>
          <w:iCs/>
          <w:sz w:val="20"/>
          <w:szCs w:val="20"/>
        </w:rPr>
        <w:br/>
      </w:r>
      <w:bookmarkStart w:id="11" w:name="A218"/>
      <w:bookmarkStart w:id="12" w:name="A217"/>
      <w:bookmarkEnd w:id="11"/>
      <w:bookmarkEnd w:id="12"/>
      <w:r>
        <w:rPr>
          <w:rFonts w:cs="Courier New" w:ascii="Courier New" w:hAnsi="Courier New"/>
          <w:iCs/>
          <w:sz w:val="20"/>
          <w:szCs w:val="20"/>
        </w:rPr>
        <w:t> </w:t>
      </w:r>
      <w:r>
        <w:rPr>
          <w:rFonts w:cs="Courier New" w:ascii="Courier New" w:hAnsi="Courier New"/>
          <w:b/>
          <w:bCs/>
          <w:iCs/>
          <w:sz w:val="20"/>
        </w:rPr>
        <w:t>  "I. Criterii de includere in tratamentul specific tratamentul diabetului zaharat de tip 2:</w:t>
      </w:r>
      <w:r>
        <w:rPr>
          <w:rFonts w:cs="Courier New" w:ascii="Courier New" w:hAnsi="Courier New"/>
          <w:iCs/>
          <w:sz w:val="20"/>
          <w:szCs w:val="20"/>
        </w:rPr>
        <w:br/>
      </w:r>
      <w:bookmarkStart w:id="13" w:name="A219"/>
      <w:bookmarkEnd w:id="13"/>
      <w:r>
        <w:rPr>
          <w:rFonts w:cs="Courier New" w:ascii="Courier New" w:hAnsi="Courier New"/>
          <w:iCs/>
          <w:sz w:val="20"/>
          <w:szCs w:val="20"/>
        </w:rPr>
        <w:t>   – sub forma de monoterapie la pacienti controlati inadecvat doar prin dieta si exercitiu fizic si pentru care metforminul nu poate fi utilizat datorita contraindicatiilor sau intolerantei;</w:t>
        <w:br/>
        <w:t>   – la pacientii cu diabet zaharat de tip 2, pentru imbunatatirea controlului glicemic, in asociere cu metformin, cand dieta si exercitiul fizic plus metforminul doza maxima tolerata nu realizeaza un control glicemic adecvat;</w:t>
        <w:br/>
        <w:t>   – la pacientii cu diabet zaharat de tip 2, pentru imbunatatirea controlului glicemic, in asociere cu o sulfoniluree, cand dieta si exercitiul fizic plus sulfonilureea in monoterapie la doza maxima tolerata nu realizeaza un control glicemic adecvat si cand metforminul nu poate fi utilizat datorita contraindicatiilor sau intolerantei;</w:t>
        <w:br/>
        <w:t>   – la pacientii cu diabet zaharat de tip 2, pentru imbunatatirea controlului glicemic, in asociere cu o sulfoniluree si metformin, cand dieta si exercitiul fizic plus terapia duala cu aceste medicamente nu realizeaza un control glicemic adecvat;</w:t>
        <w:br/>
        <w:t>   – la pacientii cu diabet zaharat de tip 2, in asociere cu agonisti PPARγ cand dieta si exercitiul fizic plus agonistii PPARγ in monoterapie nu realizeaza un control glicemic adecvat;</w:t>
        <w:br/>
        <w:t>   – la pacientii cu diabet zaharat de tip 2 sub forma de terapie adaugata tratamentului cu insulina (cu sau fara metformin), cand dieta si exercitiul fizic plus doza stabila de insulina nu realizeaza un control glicemic adecvat;</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w:t>
        <w:br/>
      </w:r>
      <w:bookmarkStart w:id="14" w:name="A226"/>
      <w:bookmarkEnd w:id="14"/>
      <w:r>
        <w:rPr>
          <w:rFonts w:cs="Courier New" w:ascii="Courier New" w:hAnsi="Courier New"/>
          <w:iCs/>
          <w:sz w:val="20"/>
          <w:szCs w:val="20"/>
        </w:rPr>
        <w:t xml:space="preserve">   </w:t>
      </w:r>
      <w:r>
        <w:rPr>
          <w:rFonts w:cs="Courier New" w:ascii="Courier New" w:hAnsi="Courier New"/>
          <w:b/>
          <w:bCs/>
          <w:iCs/>
          <w:sz w:val="20"/>
        </w:rPr>
        <w:t>III. Monitorizarea si evaluarea eficientei terapiei se realizeaza dupa cum urmeaza:</w:t>
      </w:r>
      <w:r>
        <w:rPr>
          <w:rFonts w:cs="Courier New" w:ascii="Courier New" w:hAnsi="Courier New"/>
          <w:iCs/>
          <w:sz w:val="20"/>
          <w:szCs w:val="20"/>
        </w:rPr>
        <w:b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t>   </w:t>
      </w:r>
      <w:r>
        <w:rPr>
          <w:rFonts w:cs="Courier New" w:ascii="Courier New" w:hAnsi="Courier New"/>
          <w:b/>
          <w:bCs/>
          <w:iCs/>
          <w:sz w:val="20"/>
        </w:rPr>
        <w:t>3. La protocolul terapeutic corespunzator pozitiei 20 cod (A025E): DCI COMBINATII (PIOGLITAZONUM + METFORMIN), punctul IV „Criterii de evaluare a eficacitatii terapeutice“, subpunctul 1 se modifica si va avea urmatorul cuprins:</w:t>
      </w:r>
      <w:r>
        <w:rPr>
          <w:rFonts w:cs="Courier New" w:ascii="Courier New" w:hAnsi="Courier New"/>
          <w:b/>
          <w:bCs/>
          <w:iCs/>
          <w:sz w:val="20"/>
          <w:szCs w:val="20"/>
        </w:rPr>
        <w:br/>
      </w:r>
      <w:bookmarkStart w:id="15" w:name="A232"/>
      <w:bookmarkStart w:id="16" w:name="A231"/>
      <w:bookmarkEnd w:id="15"/>
      <w:bookmarkEnd w:id="16"/>
      <w:r>
        <w:rPr>
          <w:rFonts w:cs="Courier New" w:ascii="Courier New" w:hAnsi="Courier New"/>
          <w:iCs/>
          <w:sz w:val="20"/>
          <w:szCs w:val="20"/>
        </w:rPr>
        <w:t xml:space="preserve">   </w:t>
      </w:r>
      <w:r>
        <w:rPr>
          <w:rFonts w:cs="Courier New" w:ascii="Courier New" w:hAnsi="Courier New"/>
          <w:b/>
          <w:bCs/>
          <w:iCs/>
          <w:sz w:val="20"/>
        </w:rPr>
        <w:t>"1. Monitorizarea si evaluarea eficientei terapiei se realizeaza dupa cum urmeaza:</w:t>
      </w:r>
      <w:r>
        <w:rPr>
          <w:rFonts w:cs="Courier New" w:ascii="Courier New" w:hAnsi="Courier New"/>
          <w:iCs/>
          <w:sz w:val="20"/>
          <w:szCs w:val="20"/>
        </w:rPr>
        <w:br/>
      </w:r>
      <w:bookmarkStart w:id="17" w:name="A233"/>
      <w:bookmarkEnd w:id="17"/>
      <w:r>
        <w:rPr>
          <w:rFonts w:cs="Courier New" w:ascii="Courier New" w:hAnsi="Courier New"/>
          <w:iCs/>
          <w:sz w:val="20"/>
          <w:szCs w:val="20"/>
        </w:rP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t xml:space="preserve">   </w:t>
      </w:r>
      <w:r>
        <w:rPr>
          <w:rFonts w:cs="Courier New" w:ascii="Courier New" w:hAnsi="Courier New"/>
          <w:b/>
          <w:bCs/>
          <w:iCs/>
          <w:sz w:val="20"/>
        </w:rPr>
        <w:t>4. La protocolul terapeutic corespunzator pozitiei 23 cod (A028E): DCI EXENATIDUM, punctul III „Criterii de evaluare a eficacitatii terapeutice“, subpunctul 1 se modifica si va avea urmatorul cuprins:</w:t>
      </w:r>
      <w:r>
        <w:rPr>
          <w:rFonts w:cs="Courier New" w:ascii="Courier New" w:hAnsi="Courier New"/>
          <w:iCs/>
          <w:sz w:val="20"/>
          <w:szCs w:val="20"/>
        </w:rPr>
        <w:br/>
      </w:r>
      <w:bookmarkStart w:id="18" w:name="A238"/>
      <w:bookmarkStart w:id="19" w:name="A237"/>
      <w:bookmarkEnd w:id="18"/>
      <w:bookmarkEnd w:id="19"/>
      <w:r>
        <w:rPr>
          <w:rFonts w:cs="Courier New" w:ascii="Courier New" w:hAnsi="Courier New"/>
          <w:iCs/>
          <w:sz w:val="20"/>
          <w:szCs w:val="20"/>
        </w:rPr>
        <w:t>   "</w:t>
      </w:r>
      <w:r>
        <w:rPr>
          <w:rFonts w:cs="Courier New" w:ascii="Courier New" w:hAnsi="Courier New"/>
          <w:b/>
          <w:bCs/>
          <w:iCs/>
          <w:sz w:val="20"/>
        </w:rPr>
        <w:t>1. Monitorizarea si evaluarea eficientei terapiei se realizeaza dupa cum urmeaza:</w:t>
      </w:r>
      <w:r>
        <w:rPr>
          <w:rFonts w:cs="Courier New" w:ascii="Courier New" w:hAnsi="Courier New"/>
          <w:iCs/>
          <w:sz w:val="20"/>
          <w:szCs w:val="20"/>
        </w:rPr>
        <w:br/>
      </w:r>
      <w:bookmarkStart w:id="20" w:name="A239"/>
      <w:bookmarkEnd w:id="20"/>
      <w:r>
        <w:rPr>
          <w:rFonts w:cs="Courier New" w:ascii="Courier New" w:hAnsi="Courier New"/>
          <w:iCs/>
          <w:sz w:val="20"/>
          <w:szCs w:val="20"/>
        </w:rPr>
        <w:t>   a) de catre medicul prescriptor, in functie de fiecare caz in parte, pe baza parametrilor clinici si paraclinici;</w:t>
        <w:br/>
      </w:r>
      <w:bookmarkStart w:id="21" w:name="A240"/>
      <w:bookmarkEnd w:id="21"/>
      <w:r>
        <w:rPr>
          <w:rFonts w:cs="Courier New" w:ascii="Courier New" w:hAnsi="Courier New"/>
          <w:iCs/>
          <w:sz w:val="20"/>
          <w:szCs w:val="20"/>
        </w:rP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t xml:space="preserve">   </w:t>
      </w:r>
      <w:r>
        <w:rPr>
          <w:rFonts w:cs="Courier New" w:ascii="Courier New" w:hAnsi="Courier New"/>
          <w:b/>
          <w:bCs/>
          <w:iCs/>
          <w:sz w:val="20"/>
        </w:rPr>
        <w:t>5. La protocolul terapeutic corespunzator pozitiei 184 cod (A10BH03): DCI SAXAGLIPTINUM, punctul III „Monitorizarea tratamentului“ se modifica si va avea urmatorul cuprins:</w:t>
      </w:r>
      <w:r>
        <w:rPr>
          <w:rFonts w:cs="Courier New" w:ascii="Courier New" w:hAnsi="Courier New"/>
          <w:iCs/>
          <w:sz w:val="20"/>
          <w:szCs w:val="20"/>
        </w:rPr>
        <w:br/>
      </w:r>
      <w:bookmarkStart w:id="22" w:name="A244"/>
      <w:bookmarkStart w:id="23" w:name="A243"/>
      <w:bookmarkEnd w:id="22"/>
      <w:bookmarkEnd w:id="23"/>
      <w:r>
        <w:rPr>
          <w:rFonts w:cs="Courier New" w:ascii="Courier New" w:hAnsi="Courier New"/>
          <w:iCs/>
          <w:sz w:val="20"/>
          <w:szCs w:val="20"/>
        </w:rPr>
        <w:t>   "III. Monitorizarea si evaluarea eficientei terapiei se realizeaza dupa cum urmeaza:</w:t>
        <w:br/>
      </w:r>
      <w:bookmarkStart w:id="24" w:name="A245"/>
      <w:bookmarkEnd w:id="24"/>
      <w:r>
        <w:rPr>
          <w:rFonts w:cs="Courier New" w:ascii="Courier New" w:hAnsi="Courier New"/>
          <w:iCs/>
          <w:sz w:val="20"/>
          <w:szCs w:val="20"/>
        </w:rP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r>
      <w:r>
        <w:rPr>
          <w:rFonts w:cs="Courier New" w:ascii="Courier New" w:hAnsi="Courier New"/>
          <w:b/>
          <w:bCs/>
          <w:iCs/>
          <w:sz w:val="20"/>
        </w:rPr>
        <w:t>   6. La protocolul terapeutic corespunzator pozitiei 185 cod (A10BX09): DCI DAPAGLIFLOZINUM, punctul III „Monitorizarea tratamentului“ se modifica si va avea urmatorul cuprins:</w:t>
      </w:r>
      <w:r>
        <w:rPr>
          <w:rFonts w:cs="Courier New" w:ascii="Courier New" w:hAnsi="Courier New"/>
          <w:iCs/>
          <w:sz w:val="20"/>
          <w:szCs w:val="20"/>
        </w:rPr>
        <w:br/>
      </w:r>
      <w:bookmarkStart w:id="25" w:name="A250"/>
      <w:bookmarkStart w:id="26" w:name="A249"/>
      <w:bookmarkEnd w:id="25"/>
      <w:bookmarkEnd w:id="26"/>
      <w:r>
        <w:rPr>
          <w:rFonts w:cs="Courier New" w:ascii="Courier New" w:hAnsi="Courier New"/>
          <w:iCs/>
          <w:sz w:val="20"/>
          <w:szCs w:val="20"/>
        </w:rPr>
        <w:t>   "</w:t>
      </w:r>
      <w:r>
        <w:rPr>
          <w:rFonts w:cs="Courier New" w:ascii="Courier New" w:hAnsi="Courier New"/>
          <w:b/>
          <w:bCs/>
          <w:iCs/>
          <w:sz w:val="20"/>
        </w:rPr>
        <w:t>III. Monitorizarea si evaluarea eficientei terapiei se realizeaza dupa cum urmeaza:</w:t>
      </w:r>
      <w:r>
        <w:rPr>
          <w:rFonts w:cs="Courier New" w:ascii="Courier New" w:hAnsi="Courier New"/>
          <w:iCs/>
          <w:sz w:val="20"/>
          <w:szCs w:val="20"/>
        </w:rPr>
        <w:br/>
      </w:r>
      <w:bookmarkStart w:id="27" w:name="A251"/>
      <w:bookmarkEnd w:id="27"/>
      <w:r>
        <w:rPr>
          <w:rFonts w:cs="Courier New" w:ascii="Courier New" w:hAnsi="Courier New"/>
          <w:iCs/>
          <w:sz w:val="20"/>
          <w:szCs w:val="20"/>
        </w:rP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t xml:space="preserve">   </w:t>
      </w:r>
      <w:r>
        <w:rPr>
          <w:rFonts w:cs="Courier New" w:ascii="Courier New" w:hAnsi="Courier New"/>
          <w:b/>
          <w:bCs/>
          <w:iCs/>
          <w:sz w:val="20"/>
        </w:rPr>
        <w:t>7. La protocolul terapeutic corespunzator pozitiei 186 cod (A10BD07): DCI COMBINATII (SITAGLIPTINUM + METFORMINUM), punctul III „Monitorizarea tratamentului“ se modifica si va avea urmatorul cuprins:</w:t>
      </w:r>
      <w:r>
        <w:rPr>
          <w:rFonts w:cs="Courier New" w:ascii="Courier New" w:hAnsi="Courier New"/>
          <w:iCs/>
          <w:sz w:val="20"/>
          <w:szCs w:val="20"/>
        </w:rPr>
        <w:br/>
      </w:r>
      <w:bookmarkStart w:id="28" w:name="A256"/>
      <w:bookmarkStart w:id="29" w:name="A255"/>
      <w:bookmarkEnd w:id="28"/>
      <w:bookmarkEnd w:id="29"/>
      <w:r>
        <w:rPr>
          <w:rFonts w:cs="Courier New" w:ascii="Courier New" w:hAnsi="Courier New"/>
          <w:iCs/>
          <w:sz w:val="20"/>
          <w:szCs w:val="20"/>
        </w:rPr>
        <w:t>   "</w:t>
      </w:r>
      <w:r>
        <w:rPr>
          <w:rFonts w:cs="Courier New" w:ascii="Courier New" w:hAnsi="Courier New"/>
          <w:b/>
          <w:bCs/>
          <w:iCs/>
          <w:sz w:val="20"/>
        </w:rPr>
        <w:t>III. Monitorizarea si evaluarea eficientei terapiei se realizeaza dupa cum urmeaza:</w:t>
      </w:r>
      <w:r>
        <w:rPr>
          <w:rFonts w:cs="Courier New" w:ascii="Courier New" w:hAnsi="Courier New"/>
          <w:b/>
          <w:bCs/>
          <w:iCs/>
          <w:sz w:val="20"/>
          <w:szCs w:val="20"/>
        </w:rPr>
        <w:br/>
      </w:r>
      <w:bookmarkStart w:id="30" w:name="A257"/>
      <w:bookmarkEnd w:id="30"/>
      <w:r>
        <w:rPr>
          <w:rFonts w:cs="Courier New" w:ascii="Courier New" w:hAnsi="Courier New"/>
          <w:iCs/>
          <w:sz w:val="20"/>
          <w:szCs w:val="20"/>
        </w:rP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t>  </w:t>
      </w:r>
      <w:r>
        <w:rPr>
          <w:rFonts w:cs="Courier New" w:ascii="Courier New" w:hAnsi="Courier New"/>
          <w:b/>
          <w:bCs/>
          <w:iCs/>
          <w:sz w:val="20"/>
        </w:rPr>
        <w:t xml:space="preserve"> 8. La protocolul terapeutic corespunzator pozitiei 187 cod (A10BD10): DCI COMBINATII (SAXAGLIPTINUM + METFORMINUM) - concentratia 2,5 mg/1000 mg, punctul III „Monitorizarea tratamentului“ se modifica si va avea urmatorul cuprins:</w:t>
      </w:r>
      <w:r>
        <w:rPr>
          <w:rFonts w:cs="Courier New" w:ascii="Courier New" w:hAnsi="Courier New"/>
          <w:iCs/>
          <w:sz w:val="20"/>
          <w:szCs w:val="20"/>
        </w:rPr>
        <w:br/>
      </w:r>
      <w:bookmarkStart w:id="31" w:name="A262"/>
      <w:bookmarkStart w:id="32" w:name="A261"/>
      <w:bookmarkEnd w:id="31"/>
      <w:bookmarkEnd w:id="32"/>
      <w:r>
        <w:rPr>
          <w:rFonts w:cs="Courier New" w:ascii="Courier New" w:hAnsi="Courier New"/>
          <w:iCs/>
          <w:sz w:val="20"/>
          <w:szCs w:val="20"/>
        </w:rPr>
        <w:t>   "III. Monitorizarea si evaluarea eficientei terapiei se realizeaza dupa cum urmeaza:</w:t>
        <w:br/>
      </w:r>
      <w:bookmarkStart w:id="33" w:name="A263"/>
      <w:bookmarkEnd w:id="33"/>
      <w:r>
        <w:rPr>
          <w:rFonts w:cs="Courier New" w:ascii="Courier New" w:hAnsi="Courier New"/>
          <w:iCs/>
          <w:sz w:val="20"/>
          <w:szCs w:val="20"/>
        </w:rP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t> </w:t>
      </w:r>
      <w:r>
        <w:rPr>
          <w:rFonts w:cs="Courier New" w:ascii="Courier New" w:hAnsi="Courier New"/>
          <w:b/>
          <w:bCs/>
          <w:iCs/>
          <w:sz w:val="20"/>
        </w:rPr>
        <w:t>  9. Protocolul terapeutic corespunzator pozitiei 193 cod (J05AX66): DCI OMBITASVIRUM + PARITAPREVIRUM + RITONAVIRUM + DASABUVIRUM se modifica si se inlocuieste cu urmatorul protocol:</w:t>
      </w:r>
      <w:r>
        <w:rPr>
          <w:rFonts w:cs="Courier New" w:ascii="Courier New" w:hAnsi="Courier New"/>
          <w:b/>
          <w:bCs/>
          <w:iCs/>
          <w:sz w:val="20"/>
          <w:szCs w:val="20"/>
        </w:rPr>
        <w:br/>
      </w:r>
      <w:bookmarkStart w:id="34" w:name="A268"/>
      <w:bookmarkStart w:id="35" w:name="A267"/>
      <w:bookmarkEnd w:id="34"/>
      <w:bookmarkEnd w:id="35"/>
      <w:r>
        <w:rPr>
          <w:rFonts w:cs="Courier New" w:ascii="Courier New" w:hAnsi="Courier New"/>
          <w:b/>
          <w:bCs/>
          <w:iCs/>
          <w:sz w:val="20"/>
        </w:rPr>
        <w:t>   "DCI: Ombitasvirum + Paritaprevirum + Ritonavirum + Dasabuvirum</w:t>
      </w:r>
      <w:r>
        <w:rPr>
          <w:rFonts w:cs="Courier New" w:ascii="Courier New" w:hAnsi="Courier New"/>
          <w:iCs/>
          <w:sz w:val="20"/>
          <w:szCs w:val="20"/>
        </w:rPr>
        <w:br/>
      </w:r>
      <w:bookmarkStart w:id="36" w:name="A269"/>
      <w:bookmarkEnd w:id="36"/>
      <w:r>
        <w:rPr>
          <w:rFonts w:cs="Courier New" w:ascii="Courier New" w:hAnsi="Courier New"/>
          <w:iCs/>
          <w:sz w:val="20"/>
          <w:szCs w:val="20"/>
        </w:rPr>
        <w:t>  </w:t>
      </w:r>
      <w:r>
        <w:rPr>
          <w:rFonts w:cs="Courier New" w:ascii="Courier New" w:hAnsi="Courier New"/>
          <w:b/>
          <w:bCs/>
          <w:iCs/>
          <w:sz w:val="20"/>
        </w:rPr>
        <w:t xml:space="preserve"> I. PACIENTII CU FIBROZA 3 SAU 4 (CIROZA COMPENSATA)</w:t>
      </w:r>
      <w:r>
        <w:rPr>
          <w:rFonts w:cs="Courier New" w:ascii="Courier New" w:hAnsi="Courier New"/>
          <w:b/>
          <w:bCs/>
          <w:iCs/>
          <w:sz w:val="20"/>
          <w:szCs w:val="20"/>
        </w:rPr>
        <w:br/>
      </w:r>
      <w:bookmarkStart w:id="37" w:name="A270"/>
      <w:bookmarkEnd w:id="37"/>
      <w:r>
        <w:rPr>
          <w:rFonts w:cs="Courier New" w:ascii="Courier New" w:hAnsi="Courier New"/>
          <w:b/>
          <w:bCs/>
          <w:iCs/>
          <w:sz w:val="20"/>
        </w:rPr>
        <w:t>   1. Criterii de includere</w:t>
      </w:r>
      <w:r>
        <w:rPr>
          <w:rFonts w:cs="Courier New" w:ascii="Courier New" w:hAnsi="Courier New"/>
          <w:iCs/>
          <w:sz w:val="20"/>
          <w:szCs w:val="20"/>
        </w:rPr>
        <w:br/>
      </w:r>
      <w:bookmarkStart w:id="38" w:name="A271"/>
      <w:bookmarkEnd w:id="38"/>
      <w:r>
        <w:rPr>
          <w:rFonts w:cs="Courier New" w:ascii="Courier New" w:hAnsi="Courier New"/>
          <w:iCs/>
          <w:sz w:val="20"/>
          <w:szCs w:val="20"/>
        </w:rPr>
        <w:t>   a) Pacientii cu F3 naivi (fara tratamente antivirale anterioare)</w:t>
        <w:br/>
        <w:t>   b) Pacientii cu F3 experimentati la tratamentul cu interfero;</w:t>
        <w:br/>
      </w:r>
      <w:bookmarkStart w:id="39" w:name="A273"/>
      <w:bookmarkEnd w:id="39"/>
      <w:r>
        <w:rPr>
          <w:rFonts w:cs="Courier New" w:ascii="Courier New" w:hAnsi="Courier New"/>
          <w:iCs/>
          <w:sz w:val="20"/>
          <w:szCs w:val="20"/>
        </w:rPr>
        <w:t>   c) Pacientii cu F4 (ciroza compensata Child Pugh ≤ 6) naivi</w:t>
        <w:br/>
        <w:t>   d) Pacientii cu F4 (ciroza compensata Child-Pugh ≤ 6) experimentati la tratamentul cu interferon</w:t>
        <w:br/>
        <w:t>   e) Pacientii cu coinfectie VHC-HIV (Tratamentul va fi recomandat si monitorizat in centrele regionale HIV/SIDA de catre medici specialisti boli infectioase.)</w:t>
        <w:br/>
        <w:t>   f) Pacientii cu coinfectie VHC-VHB [datorita riscului de reactivare a infectiei virale B in cursul terapiei, pacientii cu infectie cronica sau «oculta» VHB vor fi atent monitorizati in cursul terapiei cu OMV/PTV/R plus DSV si considerati pentru tratamentul concomitent al infectiei virale B cu analogi nucleozidici, ETV sau TDF, in functie de comportamentul viremic si biochimic (transaminaze)].</w:t>
        <w:br/>
        <w:t>   g) Pacientii cu hepatocarcinom (HCC)</w:t>
      </w:r>
    </w:p>
    <w:p>
      <w:pPr>
        <w:pStyle w:val="Normal"/>
        <w:spacing w:lineRule="auto" w:line="240" w:before="0" w:after="0"/>
        <w:rPr>
          <w:rFonts w:ascii="Courier New" w:hAnsi="Courier New" w:cs="Courier New"/>
          <w:iCs/>
          <w:sz w:val="20"/>
          <w:szCs w:val="20"/>
        </w:rPr>
      </w:pPr>
      <w:bookmarkStart w:id="40" w:name="A278"/>
      <w:bookmarkEnd w:id="40"/>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 </w:t>
      </w:r>
      <w:r>
        <w:rPr>
          <w:rFonts w:cs="Courier New" w:ascii="Courier New" w:hAnsi="Courier New"/>
          <w:iCs/>
          <w:sz w:val="20"/>
          <w:szCs w:val="20"/>
        </w:rPr>
        <w:t>pacientii cu HCC tratat curativ (ablatie, rezectie, TACE/TARE sau transplant) vor primi tratament antiviral la minimum 6 luni post-ablatie sau rezectie si acesta va fi precedat de o examinare CT sau RMN dinamica cu contrast de inalta calitate pentru excluderea recidivei tumorale;</w:t>
        <w:br/>
      </w:r>
      <w:bookmarkStart w:id="41" w:name="A279"/>
      <w:bookmarkEnd w:id="41"/>
      <w:r>
        <w:rPr>
          <w:rFonts w:cs="Courier New" w:ascii="Courier New" w:hAnsi="Courier New"/>
          <w:iCs/>
          <w:sz w:val="20"/>
          <w:szCs w:val="20"/>
        </w:rPr>
        <w:t>   – pacientii cu HCC aflati pe lista de asteptare pentru transplant hepatic vor fi tratati antiviral in scopul completarii terapiei si obtinerii RVS inainte de transplant;</w:t>
        <w:br/>
        <w:t>   h) Pacienti cu afectiuni maligne extrahepatice tratati curativ in stadii precoce, cu rata de recidiva redusa (conform literaturii de specialitate), dupa evaluarea imagistica si acordul specialistului oncolog.</w:t>
      </w:r>
      <w:bookmarkStart w:id="42" w:name="A281"/>
      <w:bookmarkEnd w:id="42"/>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b/>
          <w:bCs/>
          <w:iCs/>
          <w:sz w:val="20"/>
        </w:rPr>
        <w:t>2. Evaluarea preterapeutica</w:t>
      </w:r>
      <w:r>
        <w:rPr>
          <w:rFonts w:cs="Courier New" w:ascii="Courier New" w:hAnsi="Courier New"/>
          <w:b/>
          <w:bCs/>
          <w:iCs/>
          <w:sz w:val="20"/>
          <w:szCs w:val="20"/>
        </w:rPr>
        <w:br/>
      </w:r>
      <w:bookmarkStart w:id="43" w:name="A282"/>
      <w:bookmarkEnd w:id="43"/>
      <w:r>
        <w:rPr>
          <w:rFonts w:cs="Courier New" w:ascii="Courier New" w:hAnsi="Courier New"/>
          <w:iCs/>
          <w:sz w:val="20"/>
          <w:szCs w:val="20"/>
        </w:rPr>
        <w:t>   A. Evaluari obligatorii</w:t>
        <w:br/>
        <w:t>   a) Evaluarea fibrozei hepatice (in sistemul Metavir) se va efectua prin:</w:t>
      </w:r>
      <w:bookmarkStart w:id="44" w:name="A284"/>
      <w:bookmarkEnd w:id="44"/>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 </w:t>
      </w:r>
      <w:r>
        <w:rPr>
          <w:rFonts w:cs="Courier New" w:ascii="Courier New" w:hAnsi="Courier New"/>
          <w:iCs/>
          <w:sz w:val="20"/>
          <w:szCs w:val="20"/>
        </w:rPr>
        <w:t>punctie biopsie hepatica (PBH) sau</w:t>
        <w:br/>
        <w:t>   – fibromax.</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45" w:name="A286"/>
      <w:bookmarkEnd w:id="45"/>
      <w:r>
        <w:rPr>
          <w:rFonts w:cs="Courier New" w:ascii="Courier New" w:hAnsi="Courier New"/>
          <w:iCs/>
          <w:sz w:val="20"/>
          <w:szCs w:val="20"/>
        </w:rPr>
        <w:t>Atunci cand rezultatul evaluarii prin Fibromax este discordant fata de datele clinice, biologice, imagistice si endoscopice ale pacientului se va practica PBH.</w:t>
        <w:br/>
      </w:r>
      <w:bookmarkStart w:id="46" w:name="A287"/>
      <w:bookmarkEnd w:id="46"/>
      <w:r>
        <w:rPr>
          <w:rFonts w:cs="Courier New" w:ascii="Courier New" w:hAnsi="Courier New"/>
          <w:iCs/>
          <w:sz w:val="20"/>
          <w:szCs w:val="20"/>
        </w:rPr>
        <w:t>   Medicul prescriptor poate initia tratamentul antiviral la pacientii cu fibroza severa (F4-ciroza hepatica compensata), atasand in documentul-sursa (foaie de observatie) si dosarul pacientului toata documentatia doveditoare a stadiului fibrozei (scor APRI, Fibroscan etc.), rezultatul investigatiilor imagistice (configuratia, structura nodulara la ecografie sau CT, RMN) sau prezenta hipertensiunii portale (ecografie: parametrii vasculari, splenomegalie; endoscopic: varice esofagiene/gastrice, gastropatia portal hipertensiva).</w:t>
        <w:br/>
      </w:r>
      <w:bookmarkStart w:id="47" w:name="A288"/>
      <w:bookmarkEnd w:id="47"/>
      <w:r>
        <w:rPr>
          <w:rFonts w:cs="Courier New" w:ascii="Courier New" w:hAnsi="Courier New"/>
          <w:iCs/>
          <w:sz w:val="20"/>
          <w:szCs w:val="20"/>
        </w:rPr>
        <w:t>   Atunci cand rezultatul evaluarii prin Fibromax la pacientii naivi/pretratati/tratati anterior cu interferon este discordant fata de datele din antecedente, medicul curant va documenta si va lua in calcul scorul Fibromax cel mai mare, in functie de care va decide atitudinea terapeutica.</w:t>
        <w:br/>
        <w:t>   b) Determinarea cantitativa a ARN-VHC (ARN VHC peste limita de detectie ≥ 15 UI/ml). Tratamentul este indicat indiferent de valoarea ARN VHC.</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48" w:name="A290"/>
      <w:bookmarkEnd w:id="48"/>
      <w:r>
        <w:rPr>
          <w:rFonts w:cs="Courier New" w:ascii="Courier New" w:hAnsi="Courier New"/>
          <w:iCs/>
          <w:sz w:val="20"/>
          <w:szCs w:val="20"/>
        </w:rPr>
        <w:t>B. Alte evaluari biologice si imagistice pe care medicul curant le considera necesare, fara a fi toate obligatorii, in vederea diagnosticului pozitiv si diferential si stadializarea afectiunii, cum ar fi:</w:t>
        <w:br/>
        <w:t>   a) transaminazele serice (ALT, AST);</w:t>
        <w:br/>
        <w:t>   b) hemograma;</w:t>
        <w:br/>
        <w:t>   c) albumina serica;</w:t>
        <w:br/>
        <w:t>   d) bilirubina;</w:t>
        <w:br/>
        <w:t>   e) timpul de protrombina (INR);</w:t>
        <w:br/>
        <w:t>   f) alfa-fetoproteina; in cazul in care nivelul seric al AFP depaseste 50 ng/ml, se recomanda examen CT sau IRM abdomen cu substanta de contrast i.v. pentru excluderea hepatocarcinomului;</w:t>
        <w:br/>
        <w:t>   g) creatinina serica;</w:t>
        <w:br/>
        <w:t>   h) ecografia abdominala (Suspiciunea de HCC impune completarea investigatiei ecografice cu CT si/sau RMN cu substanta de contrast.);</w:t>
        <w:br/>
      </w:r>
      <w:bookmarkStart w:id="49" w:name="A299"/>
      <w:bookmarkEnd w:id="49"/>
      <w:r>
        <w:rPr>
          <w:rFonts w:cs="Courier New" w:ascii="Courier New" w:hAnsi="Courier New"/>
          <w:iCs/>
          <w:sz w:val="20"/>
          <w:szCs w:val="20"/>
        </w:rPr>
        <w:t>   i) endoscopia digestiva superioara.</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50" w:name="A300"/>
      <w:bookmarkEnd w:id="50"/>
      <w:r>
        <w:rPr>
          <w:rFonts w:cs="Courier New" w:ascii="Courier New" w:hAnsi="Courier New"/>
          <w:iCs/>
          <w:sz w:val="20"/>
          <w:szCs w:val="20"/>
        </w:rPr>
        <w:t>NOTA:</w:t>
        <w:br/>
      </w:r>
      <w:bookmarkStart w:id="51" w:name="A301"/>
      <w:bookmarkEnd w:id="51"/>
      <w:r>
        <w:rPr>
          <w:rFonts w:cs="Courier New" w:ascii="Courier New" w:hAnsi="Courier New"/>
          <w:iCs/>
          <w:sz w:val="20"/>
          <w:szCs w:val="20"/>
        </w:rPr>
        <w:t>   Investigatiile prevazute la lit. a)-i) sunt obligatorii la pacientii cu ciroza (F4), pentru calcularea scorului Child-Pugh, evaluarea functiei renale, a riscului de sangerare variceala sau excluderea HCC si pentru monitorizare.</w:t>
        <w:br/>
      </w:r>
      <w:bookmarkStart w:id="52" w:name="A302"/>
      <w:bookmarkEnd w:id="52"/>
      <w:r>
        <w:rPr>
          <w:rFonts w:cs="Courier New" w:ascii="Courier New" w:hAnsi="Courier New"/>
          <w:iCs/>
          <w:sz w:val="20"/>
          <w:szCs w:val="20"/>
        </w:rPr>
        <w:t>   C. Evaluarea existentei co-infectiei cu VHB; testul de screening este AgHBs; in cazul pacientilor AgHBs pozitivi, investigatia va fi completata cu AgHBe/anti-HBe, ADN VHB si Ac anti-VHD IgG/totali.</w:t>
        <w:br/>
      </w:r>
      <w:bookmarkStart w:id="53" w:name="A303"/>
      <w:bookmarkEnd w:id="53"/>
      <w:r>
        <w:rPr>
          <w:rFonts w:cs="Courier New" w:ascii="Courier New" w:hAnsi="Courier New"/>
          <w:iCs/>
          <w:sz w:val="20"/>
          <w:szCs w:val="20"/>
        </w:rPr>
        <w:t>   D. Evaluarea existentei co-infectiei HIV (anticorpi anti-HIV-daca exista suspiciunea); pacientii cu coinfectie VHC-HIV vor fi referati centrelor de boli infectioase HIV/SIDA pentru evaluare completa si decizie terapeutica.</w:t>
        <w:br/>
      </w:r>
      <w:bookmarkStart w:id="54" w:name="A304"/>
      <w:bookmarkEnd w:id="54"/>
      <w:r>
        <w:rPr>
          <w:rFonts w:cs="Courier New" w:ascii="Courier New" w:hAnsi="Courier New"/>
          <w:iCs/>
          <w:sz w:val="20"/>
          <w:szCs w:val="20"/>
        </w:rPr>
        <w:t>   E. Inventarierea comorbiditatilor extrahepatice (pulmonare, cardiace, renale etc.) - medicul curant gastroenterolog sau specialist in boli infectioase va solicita acordul (referat medic specialist/scrisoare medicala/consult interdisciplinar in foaia de observatie) si/sau revizuirea medicatiei aferente comorbiditatilor identificate medicului de specialitate ce trateaza afectiunile asociate, inainte de initierea terapiei antivirale, precum si pe parcursul monitorizarii terapiei antivirale, daca este cazul.</w:t>
        <w:br/>
      </w:r>
      <w:bookmarkStart w:id="55" w:name="A305"/>
      <w:bookmarkEnd w:id="55"/>
      <w:r>
        <w:rPr>
          <w:rFonts w:cs="Courier New" w:ascii="Courier New" w:hAnsi="Courier New"/>
          <w:iCs/>
          <w:sz w:val="20"/>
          <w:szCs w:val="20"/>
        </w:rPr>
        <w:t>   F. Evaluarea si inregistrarea corecta si completa a medicamentelor utilizate de pacient in vederea evitarii contraindicatiilor sau interactiunilor medicamentoase (vezi rezumatul caracteristicilor produsului si site-urile dedicate.)</w:t>
        <w:br/>
      </w:r>
      <w:bookmarkStart w:id="56" w:name="A306"/>
      <w:bookmarkEnd w:id="56"/>
      <w:r>
        <w:rPr>
          <w:rFonts w:cs="Courier New" w:ascii="Courier New" w:hAnsi="Courier New"/>
          <w:iCs/>
          <w:sz w:val="20"/>
          <w:szCs w:val="20"/>
        </w:rPr>
        <w:t xml:space="preserve">   </w:t>
      </w:r>
      <w:r>
        <w:rPr>
          <w:rFonts w:cs="Courier New" w:ascii="Courier New" w:hAnsi="Courier New"/>
          <w:b/>
          <w:bCs/>
          <w:iCs/>
          <w:sz w:val="20"/>
        </w:rPr>
        <w:t>3. Criterii de excludere/contraindicatii</w:t>
      </w:r>
      <w:r>
        <w:rPr>
          <w:rFonts w:cs="Courier New" w:ascii="Courier New" w:hAnsi="Courier New"/>
          <w:iCs/>
          <w:sz w:val="20"/>
          <w:szCs w:val="20"/>
        </w:rPr>
        <w:br/>
        <w:t>   a) ciroza hepatica decompensata (definita prin scorul ChildPugh &gt; 6 puncte sau prezenta complicatiilor: ascita sau/si hidrotorax, peritonita bacteriana spontana, sindrom hepato-renal, hemoragie digestiva, encefalopatie hepatica – documentate medical, in prezent sau in antecedente);</w:t>
        <w:br/>
        <w:t>   b) cancerul hepatic fara indicatie terapeutica cu potential curativ (transplant, rezectie, ablatie) si hepatocarcinomul tratat prin rezectie, ablatie sau TACE/TARE la mai putin de 6 luni post- procedura sau in prezenta criteriilor imagistice (CT/RMN) care demonstreaza raspuns incomplet sau recidiva postprocedura;</w:t>
        <w:br/>
        <w:t>   c) afectiuni maligne extrahepatice care nu beneficiaza de tratament cu potential curativ;</w:t>
        <w:br/>
        <w:t>   d) contraindicatiile medicamentoase: vezi rezumatul caracteristicilor produsului DCI combinatii (Ombitasvirum + Paritaprevirum + Ritonavirum) si DCI Dasabuvirum.</w:t>
      </w:r>
      <w:bookmarkStart w:id="57" w:name="A311"/>
      <w:bookmarkEnd w:id="57"/>
    </w:p>
    <w:p>
      <w:pPr>
        <w:pStyle w:val="Normal"/>
        <w:spacing w:lineRule="auto" w:line="240" w:before="0" w:after="0"/>
        <w:rPr/>
      </w:pPr>
      <w:r>
        <w:rPr>
          <w:rFonts w:cs="Courier New" w:ascii="Courier New" w:hAnsi="Courier New"/>
          <w:b/>
          <w:bCs/>
          <w:iCs/>
          <w:sz w:val="20"/>
        </w:rPr>
        <w:t>  </w:t>
      </w:r>
      <w:r>
        <w:rPr>
          <w:rFonts w:eastAsia="Courier New" w:cs="Courier New" w:ascii="Courier New" w:hAnsi="Courier New"/>
          <w:b/>
          <w:bCs/>
          <w:iCs/>
          <w:sz w:val="20"/>
        </w:rPr>
        <w:t xml:space="preserve"> </w:t>
      </w:r>
      <w:r>
        <w:rPr>
          <w:rFonts w:cs="Courier New" w:ascii="Courier New" w:hAnsi="Courier New"/>
          <w:b/>
          <w:bCs/>
          <w:iCs/>
          <w:sz w:val="20"/>
        </w:rPr>
        <w:t>4. Tratament</w:t>
      </w:r>
      <w:r>
        <w:rPr>
          <w:rFonts w:cs="Courier New" w:ascii="Courier New" w:hAnsi="Courier New"/>
          <w:iCs/>
          <w:sz w:val="20"/>
          <w:szCs w:val="20"/>
        </w:rPr>
        <w:br/>
      </w:r>
      <w:bookmarkStart w:id="58" w:name="A312"/>
      <w:bookmarkEnd w:id="58"/>
      <w:r>
        <w:rPr>
          <w:rFonts w:cs="Courier New" w:ascii="Courier New" w:hAnsi="Courier New"/>
          <w:iCs/>
          <w:sz w:val="20"/>
          <w:szCs w:val="20"/>
        </w:rPr>
        <w:t>   DCI combinatii (Ombitasvirum + Paritaprevirum + Ritonavirum) 2 cpr. dimineata</w:t>
        <w:br/>
      </w:r>
      <w:bookmarkStart w:id="59" w:name="A313"/>
      <w:bookmarkEnd w:id="59"/>
      <w:r>
        <w:rPr>
          <w:rFonts w:cs="Courier New" w:ascii="Courier New" w:hAnsi="Courier New"/>
          <w:iCs/>
          <w:sz w:val="20"/>
          <w:szCs w:val="20"/>
        </w:rPr>
        <w:t>   DCI Dasabuvirum 1 cpr. dimineata si 1 cpr. seara</w:t>
        <w:br/>
      </w:r>
      <w:bookmarkStart w:id="60" w:name="A314"/>
      <w:bookmarkEnd w:id="60"/>
      <w:r>
        <w:rPr>
          <w:rFonts w:cs="Courier New" w:ascii="Courier New" w:hAnsi="Courier New"/>
          <w:iCs/>
          <w:sz w:val="20"/>
          <w:szCs w:val="20"/>
        </w:rPr>
        <w:t>  </w:t>
      </w:r>
      <w:r>
        <w:rPr>
          <w:rFonts w:cs="Courier New" w:ascii="Courier New" w:hAnsi="Courier New"/>
          <w:b/>
          <w:bCs/>
          <w:iCs/>
          <w:sz w:val="20"/>
        </w:rPr>
        <w:t xml:space="preserve"> 5. Durata tratamentului: 12 saptamani</w:t>
      </w:r>
      <w:r>
        <w:rPr>
          <w:rFonts w:cs="Courier New" w:ascii="Courier New" w:hAnsi="Courier New"/>
          <w:b/>
          <w:bCs/>
          <w:iCs/>
          <w:sz w:val="20"/>
          <w:szCs w:val="20"/>
        </w:rPr>
        <w:br/>
      </w:r>
      <w:bookmarkStart w:id="61" w:name="A315"/>
      <w:bookmarkEnd w:id="61"/>
      <w:r>
        <w:rPr>
          <w:rFonts w:cs="Courier New" w:ascii="Courier New" w:hAnsi="Courier New"/>
          <w:b/>
          <w:bCs/>
          <w:iCs/>
          <w:sz w:val="20"/>
        </w:rPr>
        <w:t>   6. Monitorizarea tratamentului</w:t>
      </w:r>
      <w:r>
        <w:rPr>
          <w:rFonts w:cs="Courier New" w:ascii="Courier New" w:hAnsi="Courier New"/>
          <w:iCs/>
          <w:sz w:val="20"/>
          <w:szCs w:val="20"/>
        </w:rPr>
        <w:br/>
      </w:r>
      <w:bookmarkStart w:id="62" w:name="A316"/>
      <w:bookmarkEnd w:id="62"/>
      <w:r>
        <w:rPr>
          <w:rFonts w:cs="Courier New" w:ascii="Courier New" w:hAnsi="Courier New"/>
          <w:iCs/>
          <w:sz w:val="20"/>
          <w:szCs w:val="20"/>
        </w:rPr>
        <w:t>   Evaluarea raspunsului la sfarsitul terapiei: ALT, AST, scorul Child (F4). ARN VHC la sfarsitul celei de a 12-a saptamani de tratament.</w:t>
        <w:br/>
      </w:r>
      <w:bookmarkStart w:id="63" w:name="A317"/>
      <w:bookmarkEnd w:id="63"/>
      <w:r>
        <w:rPr>
          <w:rFonts w:cs="Courier New" w:ascii="Courier New" w:hAnsi="Courier New"/>
          <w:iCs/>
          <w:sz w:val="20"/>
          <w:szCs w:val="20"/>
        </w:rPr>
        <w:t>   Evaluarea raspunsului virusologic sustinut (RVS): ARN VHC la 12 saptamani de la terminarea tratamentului.</w:t>
        <w:br/>
      </w:r>
      <w:bookmarkStart w:id="64" w:name="A318"/>
      <w:bookmarkEnd w:id="64"/>
      <w:r>
        <w:rPr>
          <w:rFonts w:cs="Courier New" w:ascii="Courier New" w:hAnsi="Courier New"/>
          <w:iCs/>
          <w:sz w:val="20"/>
          <w:szCs w:val="20"/>
        </w:rPr>
        <w:t>   Pacientii cu ciroza (F4) vor fi monitorizati la fiecare 6 luni pentru diagnosticul eventual al decompensarii, evaluarea riscului de sangerare variceala, dezvoltarea HCC.</w:t>
        <w:br/>
      </w:r>
      <w:bookmarkStart w:id="65" w:name="A319"/>
      <w:bookmarkEnd w:id="65"/>
      <w:r>
        <w:rPr>
          <w:rFonts w:cs="Courier New" w:ascii="Courier New" w:hAnsi="Courier New"/>
          <w:iCs/>
          <w:sz w:val="20"/>
          <w:szCs w:val="20"/>
        </w:rPr>
        <w:t xml:space="preserve">   </w:t>
      </w:r>
      <w:r>
        <w:rPr>
          <w:rFonts w:cs="Courier New" w:ascii="Courier New" w:hAnsi="Courier New"/>
          <w:b/>
          <w:bCs/>
          <w:iCs/>
          <w:sz w:val="20"/>
        </w:rPr>
        <w:t>7. Criterii de evaluare a rezultatului terapiei</w:t>
      </w:r>
      <w:r>
        <w:rPr>
          <w:rFonts w:cs="Courier New" w:ascii="Courier New" w:hAnsi="Courier New"/>
          <w:b/>
          <w:bCs/>
          <w:iCs/>
          <w:sz w:val="20"/>
          <w:szCs w:val="20"/>
        </w:rPr>
        <w:br/>
      </w:r>
      <w:r>
        <w:rPr>
          <w:rFonts w:cs="Courier New" w:ascii="Courier New" w:hAnsi="Courier New"/>
          <w:iCs/>
          <w:sz w:val="20"/>
          <w:szCs w:val="20"/>
        </w:rPr>
        <w:t>   a) Raspuns viral sustinut (RVS): ARN-VHC nedectabil la sfarsitul tratamentului si la 12 saptamani de la incheierea acestuia</w:t>
        <w:br/>
        <w:t>   b) Raspuns tardiv: ARN-VHC detectabil la sfarsitul tratamentului cu valori sub &lt; 15 UI/ml, dar nedectabil la 12 saptamani de la incheierea tratamentului.</w:t>
        <w:br/>
      </w:r>
      <w:bookmarkStart w:id="66" w:name="A322"/>
      <w:bookmarkEnd w:id="66"/>
      <w:r>
        <w:rPr>
          <w:rFonts w:cs="Courier New" w:ascii="Courier New" w:hAnsi="Courier New"/>
          <w:iCs/>
          <w:sz w:val="20"/>
          <w:szCs w:val="20"/>
        </w:rPr>
        <w:t>  c) Lipsa de raspuns: ARN-VHC detectabil cu valori peste 15 UI/ml la sfarsitul tratamentului; *In acest caz nu mai este necesara determinarea viremiei la 12 saptamani de la terminarea tratamentului.</w:t>
        <w:br/>
        <w:t>   d) Recadere: ARN-VHC nedectabil la sfarsitul tratamentului si detectabil la 12 saptamani de la incheierea acestuia, indiferent de valoarea ARN-VHC.</w:t>
      </w:r>
      <w:bookmarkStart w:id="67" w:name="A324"/>
      <w:bookmarkEnd w:id="67"/>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b/>
          <w:bCs/>
          <w:iCs/>
          <w:sz w:val="20"/>
        </w:rPr>
        <w:t xml:space="preserve"> </w:t>
      </w:r>
      <w:r>
        <w:rPr>
          <w:rFonts w:cs="Courier New" w:ascii="Courier New" w:hAnsi="Courier New"/>
          <w:b/>
          <w:bCs/>
          <w:iCs/>
          <w:sz w:val="20"/>
        </w:rPr>
        <w:t>8. Prescriptori</w:t>
      </w:r>
      <w:r>
        <w:rPr>
          <w:rFonts w:cs="Courier New" w:ascii="Courier New" w:hAnsi="Courier New"/>
          <w:iCs/>
          <w:sz w:val="20"/>
          <w:szCs w:val="20"/>
        </w:rPr>
        <w:br/>
      </w:r>
      <w:bookmarkStart w:id="68" w:name="A325"/>
      <w:bookmarkEnd w:id="68"/>
      <w:r>
        <w:rPr>
          <w:rFonts w:cs="Courier New" w:ascii="Courier New" w:hAnsi="Courier New"/>
          <w:iCs/>
          <w:sz w:val="20"/>
          <w:szCs w:val="20"/>
        </w:rPr>
        <w:t>   Medicii specialisti in gastroenterologie si medicii specialisti in boli infectioase din centrele: Bucuresti, Brasov, Cluj, Constanta, Craiova, Galati, Iasi, Oradea, Sibiu, Targu Mures, Timisoara.</w:t>
        <w:br/>
      </w:r>
      <w:bookmarkStart w:id="69" w:name="A326"/>
      <w:bookmarkEnd w:id="69"/>
      <w:r>
        <w:rPr>
          <w:rFonts w:cs="Courier New" w:ascii="Courier New" w:hAnsi="Courier New"/>
          <w:iCs/>
          <w:sz w:val="20"/>
          <w:szCs w:val="20"/>
        </w:rPr>
        <w:t>  </w:t>
      </w:r>
      <w:r>
        <w:rPr>
          <w:rFonts w:cs="Courier New" w:ascii="Courier New" w:hAnsi="Courier New"/>
          <w:b/>
          <w:bCs/>
          <w:iCs/>
          <w:sz w:val="20"/>
        </w:rPr>
        <w:t xml:space="preserve"> II. Pacientii cu hepatita cronica virala C stadiul F2</w:t>
      </w:r>
      <w:r>
        <w:rPr>
          <w:rFonts w:cs="Courier New" w:ascii="Courier New" w:hAnsi="Courier New"/>
          <w:b/>
          <w:bCs/>
          <w:iCs/>
          <w:sz w:val="20"/>
          <w:szCs w:val="20"/>
        </w:rPr>
        <w:br/>
      </w:r>
      <w:bookmarkStart w:id="70" w:name="A327"/>
      <w:bookmarkEnd w:id="70"/>
      <w:r>
        <w:rPr>
          <w:rFonts w:cs="Courier New" w:ascii="Courier New" w:hAnsi="Courier New"/>
          <w:b/>
          <w:bCs/>
          <w:iCs/>
          <w:sz w:val="20"/>
        </w:rPr>
        <w:t>   1. Criterii de includere:</w:t>
      </w:r>
      <w:r>
        <w:rPr>
          <w:rFonts w:cs="Courier New" w:ascii="Courier New" w:hAnsi="Courier New"/>
          <w:iCs/>
          <w:sz w:val="20"/>
          <w:szCs w:val="20"/>
        </w:rPr>
        <w:br/>
      </w:r>
      <w:bookmarkStart w:id="71" w:name="A328"/>
      <w:bookmarkEnd w:id="71"/>
      <w:r>
        <w:rPr>
          <w:rFonts w:cs="Courier New" w:ascii="Courier New" w:hAnsi="Courier New"/>
          <w:iCs/>
          <w:sz w:val="20"/>
          <w:szCs w:val="20"/>
        </w:rPr>
        <w:t>   Pacientii cu F2 naivi si experimentati terapeutic si urmatoarele afectiuni asociate/concomitente:</w:t>
        <w:br/>
        <w:t>   a) crioglobulinemie mixta;</w:t>
        <w:br/>
        <w:t>   b) boala renala asociata infectiei VHC (glomerulo-nefrita membrano-proliferativa);</w:t>
        <w:br/>
        <w:t>   c) limfom cu celule B nonHodgkin la care prin tratamentul curativ standard se poate inregistra o exacerbare a replicarii virale C;</w:t>
        <w:br/>
        <w:t>   d) hemofilie;</w:t>
        <w:br/>
        <w:t>   e) talasemie majora;</w:t>
        <w:br/>
        <w:t>   f) hepatocarcinom - pacientii pot fi tratati daca au indicatie de transplant hepatic sau HCC a fost tratat prin rezectie, ablatie sau TACE/TARE fara semne de recurenta (CT/IRM cu substanta de contrast) la 6 luni de la procedura.</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b/>
          <w:bCs/>
          <w:iCs/>
          <w:sz w:val="20"/>
        </w:rPr>
        <w:t xml:space="preserve"> </w:t>
      </w:r>
      <w:bookmarkStart w:id="72" w:name="A335"/>
      <w:bookmarkEnd w:id="72"/>
      <w:r>
        <w:rPr>
          <w:rFonts w:cs="Courier New" w:ascii="Courier New" w:hAnsi="Courier New"/>
          <w:b/>
          <w:bCs/>
          <w:iCs/>
          <w:sz w:val="20"/>
        </w:rPr>
        <w:t>2. Evaluarea preterapeutica</w:t>
      </w:r>
      <w:r>
        <w:rPr>
          <w:rFonts w:cs="Courier New" w:ascii="Courier New" w:hAnsi="Courier New"/>
          <w:iCs/>
          <w:sz w:val="20"/>
          <w:szCs w:val="20"/>
        </w:rPr>
        <w:br/>
      </w:r>
      <w:bookmarkStart w:id="73" w:name="A336"/>
      <w:bookmarkEnd w:id="73"/>
      <w:r>
        <w:rPr>
          <w:rFonts w:cs="Courier New" w:ascii="Courier New" w:hAnsi="Courier New"/>
          <w:iCs/>
          <w:sz w:val="20"/>
          <w:szCs w:val="20"/>
        </w:rPr>
        <w:t>   A. Evaluari obligatorii</w:t>
        <w:br/>
        <w:t>   a) Evaluarea fibrozei hepatice (in sistemul Metavir) se va efectua prin:</w:t>
      </w:r>
      <w:bookmarkStart w:id="74" w:name="A338"/>
      <w:bookmarkEnd w:id="74"/>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 </w:t>
      </w:r>
      <w:r>
        <w:rPr>
          <w:rFonts w:cs="Courier New" w:ascii="Courier New" w:hAnsi="Courier New"/>
          <w:iCs/>
          <w:sz w:val="20"/>
          <w:szCs w:val="20"/>
        </w:rPr>
        <w:t>punctie biopsie hepatica (PBH) sau</w:t>
        <w:br/>
        <w:t>   – fibromax;</w:t>
        <w:br/>
        <w:t>   b) Determinarea cantitativa a ARN-VHC pentru a documenta ca pacientul este viremic (ARN VHC peste limita de detectie), efectuata prin tehnici cu LLD≥15UI/ml; tratamentul este indicat indiferent de valoarea ARN VHC.</w:t>
      </w:r>
      <w:bookmarkStart w:id="75" w:name="A341"/>
      <w:bookmarkEnd w:id="75"/>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B. Alte evaluari biologice si imagistice pe care medicul curant le considera necesare, fara a fi toate obligatorii, in vederea diagnosticului pozitiv si diferential si stadializarea afectiunii, cum ar fi:</w:t>
        <w:br/>
        <w:t>   a) transaminazele serice (ALT, AST);</w:t>
        <w:br/>
        <w:t>   b) hemograma;</w:t>
        <w:br/>
        <w:t>   c) teste functionale hepatice: albumina, bilirubina, GGT, fosfataza alcalina;</w:t>
        <w:br/>
        <w:t>   d) alfa-fetoproteina; in cazul in care nivelul seric al AFP depaseste 50 ng/ml, se recomanda examen CT sau IRM abdomen cu substanta de contrast i.v. pentru excluderea hepatocarcinomului;</w:t>
        <w:br/>
        <w:t>   e) creatinina serica;</w:t>
        <w:br/>
        <w:t>   f) ecografie abdominala;</w:t>
        <w:br/>
        <w:t>   g) timpul de protrombina (INR).</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76" w:name="A349"/>
      <w:bookmarkEnd w:id="76"/>
      <w:r>
        <w:rPr>
          <w:rFonts w:cs="Courier New" w:ascii="Courier New" w:hAnsi="Courier New"/>
          <w:iCs/>
          <w:sz w:val="20"/>
          <w:szCs w:val="20"/>
        </w:rPr>
        <w:t>C. Evaluarea existentei co-infectiei HIV (anticorpi anti-HIV - daca exista suspiciunea); pacientii cu coinfectie VHC-HIV vor fi referati centrelor de boli infectioase HIV/SIDA pentru evaluare completa si decizie terapeutica.</w:t>
        <w:br/>
      </w:r>
      <w:bookmarkStart w:id="77" w:name="A350"/>
      <w:bookmarkEnd w:id="77"/>
      <w:r>
        <w:rPr>
          <w:rFonts w:cs="Courier New" w:ascii="Courier New" w:hAnsi="Courier New"/>
          <w:iCs/>
          <w:sz w:val="20"/>
          <w:szCs w:val="20"/>
        </w:rPr>
        <w:t>   D. Evaluarea existentei co-infectiei cu VHB; testul de screening este AgHBs; in cazul pacientilor AgHBs pozitivi, investigatia va fi completata cu AgHBe/anti-HBe, ADN VHB si Ac anti-VHD IgG/totali.</w:t>
        <w:br/>
      </w:r>
      <w:bookmarkStart w:id="78" w:name="A351"/>
      <w:bookmarkEnd w:id="78"/>
      <w:r>
        <w:rPr>
          <w:rFonts w:cs="Courier New" w:ascii="Courier New" w:hAnsi="Courier New"/>
          <w:iCs/>
          <w:sz w:val="20"/>
          <w:szCs w:val="20"/>
        </w:rPr>
        <w:t>   E. Inventarierea altor comorbiditati extrahepatice decat cele mentionate la pct. 1 lit. a)-e) (pulmonare, cardiace, renale etc.) - medicul curant gastroenterolog sau specialist in boli infectioase va solicita acordul (referat medic specialist/scrisoare medicala/consult interdisciplinar in foaia de observatie) si/sau revizuirea medicatiei aferente comorbiditatilor identificate medicului de specialitate ce trateaza afectiunile asociate, inainte de initierea terapiei antivirale, precum si pe parcursul monitorizarii terapiei antivirale, daca este cazul.</w:t>
        <w:br/>
      </w:r>
      <w:bookmarkStart w:id="79" w:name="A352"/>
      <w:bookmarkEnd w:id="79"/>
      <w:r>
        <w:rPr>
          <w:rFonts w:cs="Courier New" w:ascii="Courier New" w:hAnsi="Courier New"/>
          <w:iCs/>
          <w:sz w:val="20"/>
          <w:szCs w:val="20"/>
        </w:rPr>
        <w:t>   F. Evaluarea si inregistrarea corecta si completa a medicamentelor utilizate de pacient in vederea evitarii contraindicatiilor sau interactiunilor medicamentoase (vezi rezumatul caracteristicilor produsului si site-urile dedicate)</w:t>
        <w:br/>
      </w:r>
      <w:bookmarkStart w:id="80" w:name="A353"/>
      <w:bookmarkEnd w:id="80"/>
      <w:r>
        <w:rPr>
          <w:rFonts w:cs="Courier New" w:ascii="Courier New" w:hAnsi="Courier New"/>
          <w:iCs/>
          <w:sz w:val="20"/>
          <w:szCs w:val="20"/>
        </w:rPr>
        <w:t> </w:t>
      </w:r>
      <w:r>
        <w:rPr>
          <w:rFonts w:cs="Courier New" w:ascii="Courier New" w:hAnsi="Courier New"/>
          <w:b/>
          <w:bCs/>
          <w:iCs/>
          <w:sz w:val="20"/>
        </w:rPr>
        <w:t>  3. Criterii de excludere/contraindicatii</w:t>
      </w:r>
      <w:r>
        <w:rPr>
          <w:rFonts w:cs="Courier New" w:ascii="Courier New" w:hAnsi="Courier New"/>
          <w:iCs/>
          <w:sz w:val="20"/>
          <w:szCs w:val="20"/>
        </w:rPr>
        <w:br/>
        <w:t>   a) cancerul hepatic fara indicatie terapeutica cu potential curativ (transplant, rezectie, ablatie) si hepatocarcinomul tratat prin rezectie, ablatie sau TACE/TARE la mai putin de 6 luni post-procedura sau in prezenta criteriilor imagistice (CT/RMN) care demonstreaza raspuns incomplet sau recidiva postprocedura;</w:t>
        <w:br/>
        <w:t>  b) afectiuni maligne extrahepatice care nu beneficiaza de tratament cu potential curativ;</w:t>
        <w:br/>
        <w:t>   c) contraindicatiile medicamentoase: vezi rezumatul caracteristicilor produsului DCI combinatii (Ombitasvirum + Paritaprevirum + Ritonavirum) si DCI Dasabuvirum.</w:t>
      </w:r>
      <w:bookmarkStart w:id="81" w:name="A357"/>
      <w:bookmarkEnd w:id="81"/>
    </w:p>
    <w:p>
      <w:pPr>
        <w:pStyle w:val="Normal"/>
        <w:spacing w:lineRule="auto" w:line="240" w:before="0" w:after="0"/>
        <w:rPr/>
      </w:pPr>
      <w:r>
        <w:rPr>
          <w:rFonts w:cs="Courier New" w:ascii="Courier New" w:hAnsi="Courier New"/>
          <w:b/>
          <w:bCs/>
          <w:iCs/>
          <w:sz w:val="20"/>
        </w:rPr>
        <w:t>  </w:t>
      </w:r>
      <w:r>
        <w:rPr>
          <w:rFonts w:eastAsia="Courier New" w:cs="Courier New" w:ascii="Courier New" w:hAnsi="Courier New"/>
          <w:b/>
          <w:bCs/>
          <w:iCs/>
          <w:sz w:val="20"/>
        </w:rPr>
        <w:t xml:space="preserve"> </w:t>
      </w:r>
      <w:r>
        <w:rPr>
          <w:rFonts w:cs="Courier New" w:ascii="Courier New" w:hAnsi="Courier New"/>
          <w:b/>
          <w:bCs/>
          <w:iCs/>
          <w:sz w:val="20"/>
        </w:rPr>
        <w:t>4. Tratament</w:t>
      </w:r>
      <w:r>
        <w:rPr>
          <w:rFonts w:cs="Courier New" w:ascii="Courier New" w:hAnsi="Courier New"/>
          <w:iCs/>
          <w:sz w:val="20"/>
          <w:szCs w:val="20"/>
        </w:rPr>
        <w:br/>
      </w:r>
      <w:bookmarkStart w:id="82" w:name="A358"/>
      <w:bookmarkEnd w:id="82"/>
      <w:r>
        <w:rPr>
          <w:rFonts w:cs="Courier New" w:ascii="Courier New" w:hAnsi="Courier New"/>
          <w:iCs/>
          <w:sz w:val="20"/>
          <w:szCs w:val="20"/>
        </w:rPr>
        <w:t>   DCI combinatii (Ombitasvirum + Paritaprevirum + Ritonavirum) 2 cpr. dimineata</w:t>
        <w:br/>
      </w:r>
      <w:bookmarkStart w:id="83" w:name="A359"/>
      <w:bookmarkEnd w:id="83"/>
      <w:r>
        <w:rPr>
          <w:rFonts w:cs="Courier New" w:ascii="Courier New" w:hAnsi="Courier New"/>
          <w:iCs/>
          <w:sz w:val="20"/>
          <w:szCs w:val="20"/>
        </w:rPr>
        <w:t>   DCI Dasabuvirum 1 cpr. dimineata si 1 cpr. seara</w:t>
        <w:br/>
      </w:r>
      <w:bookmarkStart w:id="84" w:name="A360"/>
      <w:bookmarkEnd w:id="84"/>
      <w:r>
        <w:rPr>
          <w:rFonts w:cs="Courier New" w:ascii="Courier New" w:hAnsi="Courier New"/>
          <w:iCs/>
          <w:sz w:val="20"/>
          <w:szCs w:val="20"/>
        </w:rPr>
        <w:t>  </w:t>
      </w:r>
      <w:r>
        <w:rPr>
          <w:rFonts w:cs="Courier New" w:ascii="Courier New" w:hAnsi="Courier New"/>
          <w:b/>
          <w:bCs/>
          <w:iCs/>
          <w:sz w:val="20"/>
        </w:rPr>
        <w:t xml:space="preserve"> 5. Durata tratamentului: 12 saptamani</w:t>
      </w:r>
      <w:r>
        <w:rPr>
          <w:rFonts w:cs="Courier New" w:ascii="Courier New" w:hAnsi="Courier New"/>
          <w:b/>
          <w:bCs/>
          <w:iCs/>
          <w:sz w:val="20"/>
          <w:szCs w:val="20"/>
        </w:rPr>
        <w:br/>
      </w:r>
      <w:bookmarkStart w:id="85" w:name="A361"/>
      <w:bookmarkEnd w:id="85"/>
      <w:r>
        <w:rPr>
          <w:rFonts w:cs="Courier New" w:ascii="Courier New" w:hAnsi="Courier New"/>
          <w:b/>
          <w:bCs/>
          <w:iCs/>
          <w:sz w:val="20"/>
        </w:rPr>
        <w:t>   6. Monitorizarea tratamentului</w:t>
      </w:r>
      <w:r>
        <w:rPr>
          <w:rFonts w:cs="Courier New" w:ascii="Courier New" w:hAnsi="Courier New"/>
          <w:iCs/>
          <w:sz w:val="20"/>
          <w:szCs w:val="20"/>
        </w:rPr>
        <w:br/>
      </w:r>
      <w:bookmarkStart w:id="86" w:name="A362"/>
      <w:bookmarkEnd w:id="86"/>
      <w:r>
        <w:rPr>
          <w:rFonts w:cs="Courier New" w:ascii="Courier New" w:hAnsi="Courier New"/>
          <w:iCs/>
          <w:sz w:val="20"/>
          <w:szCs w:val="20"/>
        </w:rPr>
        <w:t>   Se va face in colaborare cu medicii specialisti care au stabilit diagnosticul afectiunii asociate, avand in vedere contraindicatiile si interactiunile medicamentoase potentiale.</w:t>
        <w:br/>
      </w:r>
      <w:bookmarkStart w:id="87" w:name="A363"/>
      <w:bookmarkEnd w:id="87"/>
      <w:r>
        <w:rPr>
          <w:rFonts w:cs="Courier New" w:ascii="Courier New" w:hAnsi="Courier New"/>
          <w:iCs/>
          <w:sz w:val="20"/>
          <w:szCs w:val="20"/>
        </w:rPr>
        <w:t>   Evaluarea raspunsului la sfarsitul terapiei: ALT, AST, ARN VHC la sfarsitul celei de a 12-a saptamani de tratament</w:t>
        <w:br/>
      </w:r>
      <w:bookmarkStart w:id="88" w:name="A364"/>
      <w:bookmarkEnd w:id="88"/>
      <w:r>
        <w:rPr>
          <w:rFonts w:cs="Courier New" w:ascii="Courier New" w:hAnsi="Courier New"/>
          <w:iCs/>
          <w:sz w:val="20"/>
          <w:szCs w:val="20"/>
        </w:rPr>
        <w:t>   Evaluarea raspunsului virusologic sustinut (RVS): ARN VHC la 12 saptamani de la terminarea tratamentului</w:t>
        <w:br/>
      </w:r>
      <w:bookmarkStart w:id="89" w:name="A365"/>
      <w:bookmarkEnd w:id="89"/>
      <w:r>
        <w:rPr>
          <w:rFonts w:cs="Courier New" w:ascii="Courier New" w:hAnsi="Courier New"/>
          <w:iCs/>
          <w:sz w:val="20"/>
          <w:szCs w:val="20"/>
        </w:rPr>
        <w:t xml:space="preserve">   </w:t>
      </w:r>
      <w:r>
        <w:rPr>
          <w:rFonts w:cs="Courier New" w:ascii="Courier New" w:hAnsi="Courier New"/>
          <w:b/>
          <w:bCs/>
          <w:iCs/>
          <w:sz w:val="20"/>
        </w:rPr>
        <w:t>7. Criterii de evaluare a rezultatului terapiei</w:t>
      </w:r>
      <w:r>
        <w:rPr>
          <w:rFonts w:cs="Courier New" w:ascii="Courier New" w:hAnsi="Courier New"/>
          <w:iCs/>
          <w:sz w:val="20"/>
          <w:szCs w:val="20"/>
        </w:rPr>
        <w:br/>
        <w:t>   a) Raspuns viral sustinut (RVS): ARN-VHC nedectabil la sfarsitul tratamentului si la 12 saptamani de la incheierea acestuia.</w:t>
        <w:br/>
      </w:r>
      <w:bookmarkStart w:id="90" w:name="A367"/>
      <w:bookmarkEnd w:id="90"/>
      <w:r>
        <w:rPr>
          <w:rFonts w:cs="Courier New" w:ascii="Courier New" w:hAnsi="Courier New"/>
          <w:iCs/>
          <w:sz w:val="20"/>
          <w:szCs w:val="20"/>
        </w:rPr>
        <w:t>   b) Raspuns tardiv: ARN-VHC detectabil la sfarsitul tratamentului cu valori sub &lt; 15 UI/ml, dar nedectabil la 12 saptamani de la incheierea tratamentului.</w:t>
        <w:br/>
        <w:t>   c) Lipsa de raspuns: ARN-VHC detectabil cu valori peste 15 UI/ml la sfarsitul tratamentului; in acest caz nu mai este necesara determinarea viremiei la 12 saptamani de la terminarea tratamentului.</w:t>
        <w:br/>
      </w:r>
      <w:bookmarkStart w:id="91" w:name="A369"/>
      <w:bookmarkEnd w:id="91"/>
      <w:r>
        <w:rPr>
          <w:rFonts w:cs="Courier New" w:ascii="Courier New" w:hAnsi="Courier New"/>
          <w:iCs/>
          <w:sz w:val="20"/>
          <w:szCs w:val="20"/>
        </w:rPr>
        <w:t>   d) Recadere: ARN-VHC nedectabil la sfarsitul tratamentului si detectabil la 12 saptamani de la incheierea acestuia, indiferent de valoarea ARN-VHC.</w:t>
      </w:r>
      <w:bookmarkStart w:id="92" w:name="A370"/>
      <w:bookmarkEnd w:id="92"/>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b/>
          <w:bCs/>
          <w:iCs/>
          <w:sz w:val="20"/>
        </w:rPr>
        <w:t xml:space="preserve"> </w:t>
      </w:r>
      <w:r>
        <w:rPr>
          <w:rFonts w:cs="Courier New" w:ascii="Courier New" w:hAnsi="Courier New"/>
          <w:b/>
          <w:bCs/>
          <w:iCs/>
          <w:sz w:val="20"/>
        </w:rPr>
        <w:t>8. Prescriptori</w:t>
      </w:r>
      <w:r>
        <w:rPr>
          <w:rFonts w:cs="Courier New" w:ascii="Courier New" w:hAnsi="Courier New"/>
          <w:iCs/>
          <w:sz w:val="20"/>
          <w:szCs w:val="20"/>
        </w:rPr>
        <w:br/>
      </w:r>
      <w:bookmarkStart w:id="93" w:name="A371"/>
      <w:bookmarkEnd w:id="93"/>
      <w:r>
        <w:rPr>
          <w:rFonts w:cs="Courier New" w:ascii="Courier New" w:hAnsi="Courier New"/>
          <w:iCs/>
          <w:sz w:val="20"/>
          <w:szCs w:val="20"/>
        </w:rPr>
        <w:t>   Medicii specialisti in gastroenterologie si medicii specialisti in boli infectioase din centrele: Bucuresti, Brasov, Cluj, Constanta, Craiova, Galati, Iasi, Oradea, Sibiu, Targu Mures, Timisoara in colaborare cu medicul de specialitate ce are in evidenta pacientul.</w:t>
        <w:br/>
      </w:r>
      <w:bookmarkStart w:id="94" w:name="A372"/>
      <w:bookmarkEnd w:id="94"/>
      <w:r>
        <w:rPr>
          <w:rFonts w:cs="Courier New" w:ascii="Courier New" w:hAnsi="Courier New"/>
          <w:iCs/>
          <w:sz w:val="20"/>
          <w:szCs w:val="20"/>
        </w:rPr>
        <w:t xml:space="preserve">   </w:t>
      </w:r>
      <w:r>
        <w:rPr>
          <w:rFonts w:cs="Courier New" w:ascii="Courier New" w:hAnsi="Courier New"/>
          <w:b/>
          <w:bCs/>
          <w:iCs/>
          <w:sz w:val="20"/>
        </w:rPr>
        <w:t>III. Personalul medical</w:t>
      </w:r>
      <w:r>
        <w:rPr>
          <w:rFonts w:cs="Courier New" w:ascii="Courier New" w:hAnsi="Courier New"/>
          <w:b/>
          <w:bCs/>
          <w:iCs/>
          <w:sz w:val="20"/>
          <w:szCs w:val="20"/>
        </w:rPr>
        <w:br/>
      </w:r>
      <w:bookmarkStart w:id="95" w:name="A373"/>
      <w:bookmarkEnd w:id="95"/>
      <w:r>
        <w:rPr>
          <w:rFonts w:cs="Courier New" w:ascii="Courier New" w:hAnsi="Courier New"/>
          <w:b/>
          <w:bCs/>
          <w:iCs/>
          <w:sz w:val="20"/>
        </w:rPr>
        <w:t>   1. Criterii de includere</w:t>
      </w:r>
      <w:r>
        <w:rPr>
          <w:rFonts w:cs="Courier New" w:ascii="Courier New" w:hAnsi="Courier New"/>
          <w:iCs/>
          <w:sz w:val="20"/>
          <w:szCs w:val="20"/>
        </w:rPr>
        <w:br/>
      </w:r>
      <w:bookmarkStart w:id="96" w:name="A374"/>
      <w:bookmarkEnd w:id="96"/>
      <w:r>
        <w:rPr>
          <w:rFonts w:cs="Courier New" w:ascii="Courier New" w:hAnsi="Courier New"/>
          <w:iCs/>
          <w:sz w:val="20"/>
          <w:szCs w:val="20"/>
        </w:rPr>
        <w:t>   Personalul medical: medici, asistente medicale, infirmiere, paramedici care prin activitatea lor (proceduri diagnostice, terapeutice, chirurgicale) risca sa transmita infectia cu virus C pacientilor pe care ii au in ingrijire, indiferent de stadiul fibrozei: F0, F1, F2, F3, F4 (ciroze compensate).</w:t>
        <w:br/>
      </w:r>
      <w:bookmarkStart w:id="97" w:name="A375"/>
      <w:bookmarkEnd w:id="97"/>
      <w:r>
        <w:rPr>
          <w:rFonts w:cs="Courier New" w:ascii="Courier New" w:hAnsi="Courier New"/>
          <w:iCs/>
          <w:sz w:val="20"/>
          <w:szCs w:val="20"/>
        </w:rPr>
        <w:t>  </w:t>
      </w:r>
      <w:r>
        <w:rPr>
          <w:rFonts w:cs="Courier New" w:ascii="Courier New" w:hAnsi="Courier New"/>
          <w:b/>
          <w:bCs/>
          <w:iCs/>
          <w:sz w:val="20"/>
        </w:rPr>
        <w:t xml:space="preserve"> 2. Evaluare preterapeutica</w:t>
      </w:r>
      <w:r>
        <w:rPr>
          <w:rFonts w:cs="Courier New" w:ascii="Courier New" w:hAnsi="Courier New"/>
          <w:iCs/>
          <w:sz w:val="20"/>
          <w:szCs w:val="20"/>
        </w:rPr>
        <w:br/>
      </w:r>
      <w:bookmarkStart w:id="98" w:name="A376"/>
      <w:bookmarkEnd w:id="98"/>
      <w:r>
        <w:rPr>
          <w:rFonts w:cs="Courier New" w:ascii="Courier New" w:hAnsi="Courier New"/>
          <w:iCs/>
          <w:sz w:val="20"/>
          <w:szCs w:val="20"/>
        </w:rPr>
        <w:t>   A. Evaluari obligatorii</w:t>
        <w:br/>
        <w:t>   a) Evaluarea fibrozei hepatice (in sistemul Metavir) se va efectua prin:</w:t>
      </w:r>
      <w:bookmarkStart w:id="99" w:name="A378"/>
      <w:bookmarkEnd w:id="99"/>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 </w:t>
      </w:r>
      <w:r>
        <w:rPr>
          <w:rFonts w:cs="Courier New" w:ascii="Courier New" w:hAnsi="Courier New"/>
          <w:iCs/>
          <w:sz w:val="20"/>
          <w:szCs w:val="20"/>
        </w:rPr>
        <w:t>punctie biopsie hepatica (PBH) sau</w:t>
        <w:br/>
      </w:r>
      <w:bookmarkStart w:id="100" w:name="A379"/>
      <w:bookmarkEnd w:id="100"/>
      <w:r>
        <w:rPr>
          <w:rFonts w:cs="Courier New" w:ascii="Courier New" w:hAnsi="Courier New"/>
          <w:iCs/>
          <w:sz w:val="20"/>
          <w:szCs w:val="20"/>
        </w:rPr>
        <w:t>   – fibromax;</w:t>
        <w:br/>
        <w:t>   b) Determinarea cantitativa a ARN-VHC pentru a documenta ca pacientul este viremic (ARN VHC peste limita de detectie), efectuata prin tehnici cu LLD≥15UI/ml; tratamentul este indicat indiferent de valoarea ARN VHC.</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101" w:name="A381"/>
      <w:bookmarkEnd w:id="101"/>
      <w:r>
        <w:rPr>
          <w:rFonts w:cs="Courier New" w:ascii="Courier New" w:hAnsi="Courier New"/>
          <w:iCs/>
          <w:sz w:val="20"/>
          <w:szCs w:val="20"/>
        </w:rPr>
        <w:t>B. Alte evaluari biologice si imagistice [investigatiile prevazute la lit. a)-i) sunt obligatorii la pacientii cu ciroza (F4) pentru calcularea scorului Child-Pugh, evaluarea functiei renale, a riscului de sangerare variceala sau excluderea HCC si pentru monitorizare] pe care medicul curant le considera necesare, fara a fi toate obligatorii, in vederea diagnosticului pozitiv si diferential si stadializarea afectiunii, cum ar fi:</w:t>
        <w:br/>
        <w:t>   a) transaminazele serice (ALT, AST);</w:t>
        <w:br/>
        <w:t>   b) hemograma;</w:t>
        <w:br/>
        <w:t>   c) albumina serica;</w:t>
        <w:br/>
        <w:t>   d) bilirubina;</w:t>
        <w:br/>
        <w:t>   e) timpul de protrombina (INR);</w:t>
        <w:br/>
        <w:t>   f) alfafetoproteina; in cazul in care nivelul seric al AFP depaseste 50 ng/ml, se recomanda examen CT sau IRM abdomen cu substanta de contrast i.v. pentru excluderea hepatocarcinomului;</w:t>
        <w:br/>
        <w:t>   g) creatinina serica;</w:t>
        <w:br/>
        <w:t>   h) ecografia abdominala (Suspiciunea de HCC impune completarea investigatiei ecografice cu CT si/sau RMN cu substanta de contrast.);</w:t>
        <w:br/>
        <w:t>   i) endoscopia digestiva superioara la pacientii cu F3-F4.</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102" w:name="A391"/>
      <w:bookmarkEnd w:id="102"/>
      <w:r>
        <w:rPr>
          <w:rFonts w:cs="Courier New" w:ascii="Courier New" w:hAnsi="Courier New"/>
          <w:iCs/>
          <w:sz w:val="20"/>
          <w:szCs w:val="20"/>
        </w:rPr>
        <w:t>C. Evaluarea existentei co-infectiei cu VHB; testul de screening este AgHBs; in cazul pacientilor AgHBs pozitivi, investigatia va fi completata cu AgHBe/anti-HBe, ADN VHB si Ac anti-VHD IgG/totali.</w:t>
        <w:br/>
      </w:r>
      <w:bookmarkStart w:id="103" w:name="A392"/>
      <w:bookmarkEnd w:id="103"/>
      <w:r>
        <w:rPr>
          <w:rFonts w:cs="Courier New" w:ascii="Courier New" w:hAnsi="Courier New"/>
          <w:iCs/>
          <w:sz w:val="20"/>
          <w:szCs w:val="20"/>
        </w:rPr>
        <w:t>   D. Evaluarea existentei coinfectiei HIV (anticorpi anti-HIV - daca exista suspiciunea); pacientii cu coinfectie VHC-HIV vor fi referati centrelor de boli infectioase HIV/SIDA pentru evaluare completa si decizie terapeutica.</w:t>
        <w:br/>
      </w:r>
      <w:bookmarkStart w:id="104" w:name="A393"/>
      <w:bookmarkEnd w:id="104"/>
      <w:r>
        <w:rPr>
          <w:rFonts w:cs="Courier New" w:ascii="Courier New" w:hAnsi="Courier New"/>
          <w:iCs/>
          <w:sz w:val="20"/>
          <w:szCs w:val="20"/>
        </w:rPr>
        <w:t>   E. Inventarierea comorbiditatilor extrahepatice (pulmonare, cardiace, renale etc.) - medicul curant gastroenterolog sau specialist in boli infectioase va solicita acordul (referat medic specialist/scrisoare medicala/consult interdisciplinar in foaia de observatie) si/sau revizuirea medicatiei aferente comorbiditatilor identificate medicului de specialitate ce trateaza afectiunile asociate, inainte de initierea terapiei antivirale, precum si pe parcursul monitorizarii terapiei antivirale, daca este cazul.</w:t>
        <w:br/>
      </w:r>
      <w:bookmarkStart w:id="105" w:name="A394"/>
      <w:bookmarkEnd w:id="105"/>
      <w:r>
        <w:rPr>
          <w:rFonts w:cs="Courier New" w:ascii="Courier New" w:hAnsi="Courier New"/>
          <w:iCs/>
          <w:sz w:val="20"/>
          <w:szCs w:val="20"/>
        </w:rPr>
        <w:t>   F. Evaluarea si inregistrarea corecta si completa a medicamentelor utilizate de pacient in vederea evitarii contraindicatiilor sau interactiunilor medicamentoase (vezi rezumatul caracteristicilor produsului si site-urile dedicate)</w:t>
        <w:br/>
      </w:r>
      <w:bookmarkStart w:id="106" w:name="A395"/>
      <w:bookmarkEnd w:id="106"/>
      <w:r>
        <w:rPr>
          <w:rFonts w:cs="Courier New" w:ascii="Courier New" w:hAnsi="Courier New"/>
          <w:iCs/>
          <w:sz w:val="20"/>
          <w:szCs w:val="20"/>
        </w:rPr>
        <w:t>  </w:t>
      </w:r>
      <w:r>
        <w:rPr>
          <w:rFonts w:cs="Courier New" w:ascii="Courier New" w:hAnsi="Courier New"/>
          <w:b/>
          <w:bCs/>
          <w:iCs/>
          <w:sz w:val="20"/>
        </w:rPr>
        <w:t xml:space="preserve"> 3. Criterii de excludere/contraindicatii</w:t>
      </w:r>
      <w:r>
        <w:rPr>
          <w:rFonts w:cs="Courier New" w:ascii="Courier New" w:hAnsi="Courier New"/>
          <w:iCs/>
          <w:sz w:val="20"/>
          <w:szCs w:val="20"/>
        </w:rPr>
        <w:br/>
        <w:t>   a) ciroza hepatica decompensata (definita prin scorul ChildPugh &gt; 6 puncte sau prezenta complicatiilor: ascita sau/si hidrotorax, peritonita bacteriana spontana, sindrom hepatorenal, hemoragie digestiva, encefalopatie hepatica - documentate medical, in prezent sau in antecedente);</w:t>
        <w:br/>
        <w:t>   b) cancerul hepatic fara indicatie terapeutica cu potential curativ (transplant, rezectie, ablatie) si hepatocarcinomul tratat prin rezectie, ablatie sau TACE/TARE la mai putin de 6 luni postprocedura sau in prezenta criteriilor imagistice (CT/RMN) care demonstreaza raspuns incomplet sau recidiva postprocedura;</w:t>
        <w:br/>
      </w:r>
      <w:bookmarkStart w:id="107" w:name="A398"/>
      <w:bookmarkEnd w:id="107"/>
      <w:r>
        <w:rPr>
          <w:rFonts w:cs="Courier New" w:ascii="Courier New" w:hAnsi="Courier New"/>
          <w:iCs/>
          <w:sz w:val="20"/>
          <w:szCs w:val="20"/>
        </w:rPr>
        <w:t>   c) afectiuni maligne extrahepatice care nu beneficiaza de tratament cu potential curativ;</w:t>
        <w:br/>
        <w:t>   d) contraindicatiile medicamentoase: vezi rezumatul caracteristicilor produsului DCI combinatii (Ombitasvirum + Paritaprevirum + Ritonavirum) si DCI Dasabuvirum.</w:t>
      </w:r>
      <w:bookmarkStart w:id="108" w:name="A400"/>
      <w:bookmarkEnd w:id="108"/>
    </w:p>
    <w:p>
      <w:pPr>
        <w:pStyle w:val="Normal"/>
        <w:spacing w:lineRule="auto" w:line="240" w:before="0" w:after="0"/>
        <w:rPr/>
      </w:pPr>
      <w:r>
        <w:rPr>
          <w:rFonts w:cs="Courier New" w:ascii="Courier New" w:hAnsi="Courier New"/>
          <w:iCs/>
          <w:sz w:val="20"/>
          <w:szCs w:val="20"/>
        </w:rPr>
        <w:t>  </w:t>
      </w:r>
      <w:r>
        <w:rPr>
          <w:rFonts w:cs="Courier New" w:ascii="Courier New" w:hAnsi="Courier New"/>
          <w:b/>
          <w:bCs/>
          <w:iCs/>
          <w:sz w:val="20"/>
        </w:rPr>
        <w:t> </w:t>
      </w:r>
      <w:r>
        <w:rPr>
          <w:rFonts w:cs="Courier New" w:ascii="Courier New" w:hAnsi="Courier New"/>
          <w:b/>
          <w:bCs/>
          <w:iCs/>
          <w:sz w:val="20"/>
        </w:rPr>
        <w:t>4. Tratament</w:t>
      </w:r>
      <w:r>
        <w:rPr>
          <w:rFonts w:cs="Courier New" w:ascii="Courier New" w:hAnsi="Courier New"/>
          <w:iCs/>
          <w:sz w:val="20"/>
          <w:szCs w:val="20"/>
        </w:rPr>
        <w:br/>
      </w:r>
      <w:bookmarkStart w:id="109" w:name="A401"/>
      <w:bookmarkEnd w:id="109"/>
      <w:r>
        <w:rPr>
          <w:rFonts w:cs="Courier New" w:ascii="Courier New" w:hAnsi="Courier New"/>
          <w:iCs/>
          <w:sz w:val="20"/>
          <w:szCs w:val="20"/>
        </w:rPr>
        <w:t>   – DCI combinatii (Ombitasvirum + Paritaprevirum + Ritonavirum) 2 cpr. dimineata</w:t>
        <w:br/>
        <w:t>   – DCI Dasabuvirum 1 cpr. dimineata si 1 cpr. seara</w:t>
      </w:r>
      <w:bookmarkStart w:id="110" w:name="A403"/>
      <w:bookmarkEnd w:id="110"/>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b/>
          <w:bCs/>
          <w:iCs/>
          <w:sz w:val="20"/>
        </w:rPr>
        <w:t>5. Durata tratamentului: 12 saptamani</w:t>
      </w:r>
      <w:r>
        <w:rPr>
          <w:rFonts w:cs="Courier New" w:ascii="Courier New" w:hAnsi="Courier New"/>
          <w:iCs/>
          <w:sz w:val="20"/>
          <w:szCs w:val="20"/>
        </w:rPr>
        <w:br/>
      </w:r>
      <w:bookmarkStart w:id="111" w:name="A404"/>
      <w:bookmarkEnd w:id="111"/>
      <w:r>
        <w:rPr>
          <w:rFonts w:cs="Courier New" w:ascii="Courier New" w:hAnsi="Courier New"/>
          <w:iCs/>
          <w:sz w:val="20"/>
          <w:szCs w:val="20"/>
        </w:rPr>
        <w:t> </w:t>
      </w:r>
      <w:r>
        <w:rPr>
          <w:rFonts w:cs="Courier New" w:ascii="Courier New" w:hAnsi="Courier New"/>
          <w:b/>
          <w:bCs/>
          <w:iCs/>
          <w:sz w:val="20"/>
        </w:rPr>
        <w:t>  6. Monitorizarea tratamentului</w:t>
      </w:r>
      <w:r>
        <w:rPr>
          <w:rFonts w:cs="Courier New" w:ascii="Courier New" w:hAnsi="Courier New"/>
          <w:iCs/>
          <w:sz w:val="20"/>
          <w:szCs w:val="20"/>
        </w:rPr>
        <w:br/>
      </w:r>
      <w:bookmarkStart w:id="112" w:name="A405"/>
      <w:bookmarkEnd w:id="112"/>
      <w:r>
        <w:rPr>
          <w:rFonts w:cs="Courier New" w:ascii="Courier New" w:hAnsi="Courier New"/>
          <w:iCs/>
          <w:sz w:val="20"/>
          <w:szCs w:val="20"/>
        </w:rPr>
        <w:t>   Evaluarea raspunsului la sfarsitul terapiei: ALT, AST, scorul Child (F4). ARN VHC la sfarsitul celei de a 12-a saptamani de tratament</w:t>
        <w:br/>
      </w:r>
      <w:bookmarkStart w:id="113" w:name="A406"/>
      <w:bookmarkEnd w:id="113"/>
      <w:r>
        <w:rPr>
          <w:rFonts w:cs="Courier New" w:ascii="Courier New" w:hAnsi="Courier New"/>
          <w:iCs/>
          <w:sz w:val="20"/>
          <w:szCs w:val="20"/>
        </w:rPr>
        <w:t>   Evaluarea raspunsului virusologic sustinut (RVS): ARN VHC la 12 saptamani de la terminarea tratamentului</w:t>
        <w:br/>
      </w:r>
      <w:bookmarkStart w:id="114" w:name="A407"/>
      <w:bookmarkEnd w:id="114"/>
      <w:r>
        <w:rPr>
          <w:rFonts w:cs="Courier New" w:ascii="Courier New" w:hAnsi="Courier New"/>
          <w:iCs/>
          <w:sz w:val="20"/>
          <w:szCs w:val="20"/>
        </w:rPr>
        <w:t>   Pacientii cu ciroza (F4) vor fi monitorizati la fiecare 6 luni pentru diagnosticul eventual al decompensarii, evaluarea riscului de sangerare variceala, dezvoltarea HCC.</w:t>
        <w:br/>
      </w:r>
      <w:bookmarkStart w:id="115" w:name="A408"/>
      <w:bookmarkEnd w:id="115"/>
      <w:r>
        <w:rPr>
          <w:rFonts w:cs="Courier New" w:ascii="Courier New" w:hAnsi="Courier New"/>
          <w:iCs/>
          <w:sz w:val="20"/>
          <w:szCs w:val="20"/>
        </w:rPr>
        <w:t> </w:t>
      </w:r>
      <w:r>
        <w:rPr>
          <w:rFonts w:cs="Courier New" w:ascii="Courier New" w:hAnsi="Courier New"/>
          <w:b/>
          <w:bCs/>
          <w:iCs/>
          <w:sz w:val="20"/>
        </w:rPr>
        <w:t>  7. Criterii de evaluare a rezultatului terapiei</w:t>
      </w:r>
      <w:r>
        <w:rPr>
          <w:rFonts w:cs="Courier New" w:ascii="Courier New" w:hAnsi="Courier New"/>
          <w:iCs/>
          <w:sz w:val="20"/>
          <w:szCs w:val="20"/>
        </w:rPr>
        <w:br/>
        <w:t>   a) Raspuns viral sustinut (RVS): ARN-VHC nedectabil la sfarsitul tratamentului si la 12 saptamani de la incheierea acestuia</w:t>
        <w:br/>
        <w:t>   b) Raspuns tardiv: ARN-VHC detectabil la sfarsitul tratamentului cu valori sub &lt; 15 UI/ml, dar nedectabil la 12 saptamani de la incheierea tratamentului</w:t>
        <w:br/>
        <w:t>   c) Lipsa de raspuns: ARN-VHC detectabil cu valori peste 15 UI/ml la sfarsitul tratamentului; in acest caz nu mai este necesara determinarea viremiei la 12 saptamani de la terminarea tratamentului.</w:t>
        <w:br/>
        <w:t>   d) Recadere: ARN-VHC nedectabil la sfarsitul tratamentului si detectabil la 12 saptamani de la incheierea acestuia, indiferent de valoarea ARN-VHC.</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116" w:name="A413"/>
      <w:bookmarkEnd w:id="116"/>
      <w:r>
        <w:rPr>
          <w:rFonts w:cs="Courier New" w:ascii="Courier New" w:hAnsi="Courier New"/>
          <w:b/>
          <w:bCs/>
          <w:iCs/>
          <w:sz w:val="20"/>
        </w:rPr>
        <w:t>8. Prescriptori</w:t>
      </w:r>
      <w:r>
        <w:rPr>
          <w:rFonts w:cs="Courier New" w:ascii="Courier New" w:hAnsi="Courier New"/>
          <w:iCs/>
          <w:sz w:val="20"/>
          <w:szCs w:val="20"/>
        </w:rPr>
        <w:br/>
      </w:r>
      <w:bookmarkStart w:id="117" w:name="A414"/>
      <w:bookmarkEnd w:id="117"/>
      <w:r>
        <w:rPr>
          <w:rFonts w:cs="Courier New" w:ascii="Courier New" w:hAnsi="Courier New"/>
          <w:iCs/>
          <w:sz w:val="20"/>
          <w:szCs w:val="20"/>
        </w:rPr>
        <w:t>   Medicii specialisti in gastroenterologie si medicii specialisti in boli infectioase din centrele: Bucuresti, Brasov, Cluj, Constanta, Craiova, Galati, Iasi, Oradea, Sibiu, Targu Mures, Timisoara.</w:t>
        <w:br/>
      </w:r>
      <w:bookmarkStart w:id="118" w:name="A415"/>
      <w:bookmarkEnd w:id="118"/>
      <w:r>
        <w:rPr>
          <w:rFonts w:cs="Courier New" w:ascii="Courier New" w:hAnsi="Courier New"/>
          <w:iCs/>
          <w:sz w:val="20"/>
          <w:szCs w:val="20"/>
        </w:rPr>
        <w:t xml:space="preserve">   </w:t>
      </w:r>
      <w:r>
        <w:rPr>
          <w:rFonts w:cs="Courier New" w:ascii="Courier New" w:hAnsi="Courier New"/>
          <w:b/>
          <w:bCs/>
          <w:iCs/>
          <w:sz w:val="20"/>
        </w:rPr>
        <w:t>IV. Pacienti cu insuficienta renala cronica</w:t>
      </w:r>
      <w:r>
        <w:rPr>
          <w:rFonts w:cs="Courier New" w:ascii="Courier New" w:hAnsi="Courier New"/>
          <w:b/>
          <w:bCs/>
          <w:iCs/>
          <w:sz w:val="20"/>
          <w:szCs w:val="20"/>
        </w:rPr>
        <w:br/>
      </w:r>
      <w:bookmarkStart w:id="119" w:name="A416"/>
      <w:bookmarkEnd w:id="119"/>
      <w:r>
        <w:rPr>
          <w:rFonts w:cs="Courier New" w:ascii="Courier New" w:hAnsi="Courier New"/>
          <w:b/>
          <w:bCs/>
          <w:iCs/>
          <w:sz w:val="20"/>
        </w:rPr>
        <w:t>   1. Criterii de</w:t>
      </w:r>
      <w:r>
        <w:rPr>
          <w:rFonts w:cs="Courier New" w:ascii="Courier New" w:hAnsi="Courier New"/>
          <w:iCs/>
          <w:sz w:val="20"/>
          <w:szCs w:val="20"/>
        </w:rPr>
        <w:t xml:space="preserve"> includere</w:t>
        <w:br/>
      </w:r>
      <w:bookmarkStart w:id="120" w:name="A417"/>
      <w:bookmarkEnd w:id="120"/>
      <w:r>
        <w:rPr>
          <w:rFonts w:cs="Courier New" w:ascii="Courier New" w:hAnsi="Courier New"/>
          <w:iCs/>
          <w:sz w:val="20"/>
          <w:szCs w:val="20"/>
        </w:rPr>
        <w:t>   Pacientii aflati in dializa cronica, pacientii cu insuficienta renala severa (rata de filtrare glomerulara &lt; 30 ml/min la 1,73 m2, creatinina mai mare de 2 mg/dL), cu fibroza F2-F3-F4 (ciroza compensata)</w:t>
        <w:br/>
      </w:r>
      <w:bookmarkStart w:id="121" w:name="A418"/>
      <w:bookmarkEnd w:id="121"/>
      <w:r>
        <w:rPr>
          <w:rFonts w:cs="Courier New" w:ascii="Courier New" w:hAnsi="Courier New"/>
          <w:iCs/>
          <w:sz w:val="20"/>
          <w:szCs w:val="20"/>
        </w:rPr>
        <w:t>  </w:t>
      </w:r>
      <w:r>
        <w:rPr>
          <w:rFonts w:cs="Courier New" w:ascii="Courier New" w:hAnsi="Courier New"/>
          <w:b/>
          <w:bCs/>
          <w:iCs/>
          <w:sz w:val="20"/>
        </w:rPr>
        <w:t xml:space="preserve"> 2. Evaluarea preterapeutica</w:t>
      </w:r>
      <w:r>
        <w:rPr>
          <w:rFonts w:cs="Courier New" w:ascii="Courier New" w:hAnsi="Courier New"/>
          <w:iCs/>
          <w:sz w:val="20"/>
          <w:szCs w:val="20"/>
        </w:rPr>
        <w:br/>
      </w:r>
      <w:bookmarkStart w:id="122" w:name="A419"/>
      <w:bookmarkEnd w:id="122"/>
      <w:r>
        <w:rPr>
          <w:rFonts w:cs="Courier New" w:ascii="Courier New" w:hAnsi="Courier New"/>
          <w:iCs/>
          <w:sz w:val="20"/>
          <w:szCs w:val="20"/>
        </w:rPr>
        <w:t>   A. Evaluari obligatorii</w:t>
        <w:br/>
        <w:t>   a) Evaluarea fibrozei hepatice (in sistemul Metavir) se va efectua prin:</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123" w:name="A421"/>
      <w:bookmarkEnd w:id="123"/>
      <w:r>
        <w:rPr>
          <w:rFonts w:cs="Courier New" w:ascii="Courier New" w:hAnsi="Courier New"/>
          <w:iCs/>
          <w:sz w:val="20"/>
          <w:szCs w:val="20"/>
        </w:rPr>
        <w:t>– </w:t>
      </w:r>
      <w:r>
        <w:rPr>
          <w:rFonts w:cs="Courier New" w:ascii="Courier New" w:hAnsi="Courier New"/>
          <w:iCs/>
          <w:sz w:val="20"/>
          <w:szCs w:val="20"/>
        </w:rPr>
        <w:t>punctie biopsie hepatica (PBH) sau</w:t>
        <w:br/>
      </w:r>
      <w:bookmarkStart w:id="124" w:name="A422"/>
      <w:bookmarkEnd w:id="124"/>
      <w:r>
        <w:rPr>
          <w:rFonts w:cs="Courier New" w:ascii="Courier New" w:hAnsi="Courier New"/>
          <w:iCs/>
          <w:sz w:val="20"/>
          <w:szCs w:val="20"/>
        </w:rPr>
        <w:t>   – fibromax.</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125" w:name="A423"/>
      <w:bookmarkEnd w:id="125"/>
      <w:r>
        <w:rPr>
          <w:rFonts w:cs="Courier New" w:ascii="Courier New" w:hAnsi="Courier New"/>
          <w:iCs/>
          <w:sz w:val="20"/>
          <w:szCs w:val="20"/>
        </w:rPr>
        <w:t>Atunci cand rezultatul evaluarii prin Fibromax este discordant fata de datele clinice, biologice, imagistice si endoscopice ale pacientului se va practica PBH.</w:t>
        <w:br/>
      </w:r>
      <w:bookmarkStart w:id="126" w:name="A424"/>
      <w:bookmarkEnd w:id="126"/>
      <w:r>
        <w:rPr>
          <w:rFonts w:cs="Courier New" w:ascii="Courier New" w:hAnsi="Courier New"/>
          <w:iCs/>
          <w:sz w:val="20"/>
          <w:szCs w:val="20"/>
        </w:rPr>
        <w:t>   Medicul prescriptor poate initia tratamentul antiviral la pacientii cu fibroza severa (F4-ciroza hepatica compensata) atasand in documentul-sursa (foaie de observatie) si dosarul pacientului, toata documentatia doveditoare a fibrozei avansate (scor APRI, Fibroscan etc.), rezultatul investigatiilor imagistice (configuratia, structura nodulara la ecografie sau CT, RMN) sau prezenta hipertensiunii portale (ecografie: parametrii vasculari, splenomegalie; endoscopic: varice esofagiene/gastrice, gastropatia portal hipertensiva).</w:t>
        <w:br/>
        <w:t>   b) Determinarea cantitativa a ARN-VHC pentru a documenta ca pacientul este viremic (ARN VHC peste limita de detectie), efectuata prin tehnici cu LLD≥15 UI/ml; tratamentul este indicat indiferent de valoarea ARN VHC.</w:t>
      </w:r>
      <w:bookmarkStart w:id="127" w:name="A426"/>
      <w:bookmarkEnd w:id="127"/>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B. Alte evaluari biologice si imagistice [investigatiile prevazute la lit. a)-i) sunt obligatorii la pacientii cu ciroza (F4) pentru calcularea scorului Child-Pugh, evaluarea functiei renale, a riscului de sangerare variceala sau excluderea HCC si pentru monitorizare] pe care medicul curant le considera necesare, fara a fi toate obligatorii, in vederea diagnosticului pozitiv si diferential si stadializarea afectiunii, cum ar fi:</w:t>
        <w:br/>
        <w:t>   a) transaminazele serice (ALT, AST);</w:t>
        <w:br/>
        <w:t>   b) hemograma;</w:t>
        <w:br/>
        <w:t>   c) albumina serica;</w:t>
        <w:br/>
        <w:t>   d) bilirubina;</w:t>
        <w:br/>
        <w:t>   e) timpul de protrombina (INR);</w:t>
        <w:br/>
        <w:t>   f) alfa-fetoproteina; in cazul in care nivelul seric al AFP depaseste 50 ng/ml, se recomanda examen CT sau IRM abdomen cu substanta de contrast i.v. pentru excluderea hepatocarcinomului;</w:t>
        <w:br/>
        <w:t>   g) creatinina serica;</w:t>
        <w:br/>
        <w:t>   h) ecografia abdominala (Suspiciunea de HCC impune completarea investigatiei ecografice cu CT si/sau RMN cu substanta de contrast.);</w:t>
        <w:br/>
      </w:r>
      <w:bookmarkStart w:id="128" w:name="A435"/>
      <w:bookmarkEnd w:id="128"/>
      <w:r>
        <w:rPr>
          <w:rFonts w:cs="Courier New" w:ascii="Courier New" w:hAnsi="Courier New"/>
          <w:iCs/>
          <w:sz w:val="20"/>
          <w:szCs w:val="20"/>
        </w:rPr>
        <w:t>   i) endoscopia digestiva superioara la pacientii cu F3-F4.</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129" w:name="A436"/>
      <w:bookmarkEnd w:id="129"/>
      <w:r>
        <w:rPr>
          <w:rFonts w:cs="Courier New" w:ascii="Courier New" w:hAnsi="Courier New"/>
          <w:iCs/>
          <w:sz w:val="20"/>
          <w:szCs w:val="20"/>
        </w:rPr>
        <w:t>C. Evaluarea existentei coinfectiei cu VHB; testul de screening este AgHBs; in cazul pacientilor AgHBs pozitivi, investigatia va fi completata cu AgHBe/anti-HBe, ADN VHB si Ac anti-VHD IgG/totali.</w:t>
        <w:br/>
      </w:r>
      <w:bookmarkStart w:id="130" w:name="A437"/>
      <w:bookmarkEnd w:id="130"/>
      <w:r>
        <w:rPr>
          <w:rFonts w:cs="Courier New" w:ascii="Courier New" w:hAnsi="Courier New"/>
          <w:iCs/>
          <w:sz w:val="20"/>
          <w:szCs w:val="20"/>
        </w:rPr>
        <w:t>   D. Evaluarea existentei coinfectiei HIV (anticorpi anti-HIV - cand exista suspiciunea); pacientii cu coinfectie VHC-HIV vor fi referati centrelor de boli infectioase HIV/SIDA pentru evaluare completa si decizie terapeutica.</w:t>
        <w:br/>
      </w:r>
      <w:bookmarkStart w:id="131" w:name="A438"/>
      <w:bookmarkEnd w:id="131"/>
      <w:r>
        <w:rPr>
          <w:rFonts w:cs="Courier New" w:ascii="Courier New" w:hAnsi="Courier New"/>
          <w:iCs/>
          <w:sz w:val="20"/>
          <w:szCs w:val="20"/>
        </w:rPr>
        <w:t>   E. Inventarierea altor comorbiditati extrahepatice decat insuficienta renala cronica (pulmonare, cardiace etc.) - medicul curant gastroenterolog sau specialist in boli infectioase va solicita acordul (referat medic specialist/scrisoare medicala/ consult interdisciplinar in foaia de observatie) si/sau revizuirea medicatiei aferente comorbiditatilor identificate medicului de specialitate ce trateaza afectiunile asociate, inainte de initierea terapiei antivirale, precum si pe parcursul monitorizarii terapiei antivirale, daca este cazul.</w:t>
        <w:br/>
      </w:r>
      <w:bookmarkStart w:id="132" w:name="A439"/>
      <w:bookmarkEnd w:id="132"/>
      <w:r>
        <w:rPr>
          <w:rFonts w:cs="Courier New" w:ascii="Courier New" w:hAnsi="Courier New"/>
          <w:iCs/>
          <w:sz w:val="20"/>
          <w:szCs w:val="20"/>
        </w:rPr>
        <w:t>   F. Evaluarea si inregistrarea corecta si completa a medicamentelor utilizate de pacient in vederea evitarii contraindicatiilor sau interactiunilor medicamentoase (vezi Rezumatul Caracteristicilor Produsului si site-urile dedicate)</w:t>
        <w:br/>
      </w:r>
      <w:bookmarkStart w:id="133" w:name="A440"/>
      <w:bookmarkEnd w:id="133"/>
      <w:r>
        <w:rPr>
          <w:rFonts w:cs="Courier New" w:ascii="Courier New" w:hAnsi="Courier New"/>
          <w:iCs/>
          <w:sz w:val="20"/>
          <w:szCs w:val="20"/>
        </w:rPr>
        <w:t>  </w:t>
      </w:r>
      <w:r>
        <w:rPr>
          <w:rFonts w:cs="Courier New" w:ascii="Courier New" w:hAnsi="Courier New"/>
          <w:b/>
          <w:bCs/>
          <w:iCs/>
          <w:sz w:val="20"/>
        </w:rPr>
        <w:t xml:space="preserve"> 3. Criterii de excludere/contraindicatii</w:t>
      </w:r>
      <w:r>
        <w:rPr>
          <w:rFonts w:cs="Courier New" w:ascii="Courier New" w:hAnsi="Courier New"/>
          <w:iCs/>
          <w:sz w:val="20"/>
          <w:szCs w:val="20"/>
        </w:rPr>
        <w:br/>
        <w:t>   a) ciroza hepatica decompensata (definita prin scorul Child-Pugh &gt; 6 puncte sau prezenta complicatiilor: ascita sau/si hidrotorax, peritonita bacteriana spontana, sindrom hepatorenal, hemoragie digestiva, encefalopatie hepatica - documentate medical, in prezent sau in antecedente)</w:t>
        <w:br/>
        <w:t>   b) cancerul hepatic fara indicatie terapeutica cu potential curativ (transplant, rezectie, ablatie) si hepatocarcinomul tratat prin rezectie, ablatie sau TACE/TARE la mai putin de 6 luni postprocedura sau in prezenta criteriilor imagistice (CT/RMN) care demonstreaza raspuns incomplet sau recidiva postprocedura;</w:t>
        <w:br/>
        <w:t>   c) afectiuni maligne extrahepatice care nu beneficiaza de tratament cu potential curativ;</w:t>
        <w:br/>
        <w:t>   d) contraindicatiile medicamentoase: vezi rezumatul caracteristicilor produsului DCI combinatii (Ombitasvirum + Paritaprevirum + Ritonavirum) si DCI Dasabuvirum</w:t>
      </w:r>
      <w:bookmarkStart w:id="134" w:name="A445"/>
      <w:bookmarkEnd w:id="134"/>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b/>
          <w:bCs/>
          <w:iCs/>
          <w:sz w:val="20"/>
        </w:rPr>
        <w:t xml:space="preserve"> </w:t>
      </w:r>
      <w:r>
        <w:rPr>
          <w:rFonts w:cs="Courier New" w:ascii="Courier New" w:hAnsi="Courier New"/>
          <w:b/>
          <w:bCs/>
          <w:iCs/>
          <w:sz w:val="20"/>
        </w:rPr>
        <w:t>4. Tratament</w:t>
      </w:r>
      <w:r>
        <w:rPr>
          <w:rFonts w:cs="Courier New" w:ascii="Courier New" w:hAnsi="Courier New"/>
          <w:iCs/>
          <w:sz w:val="20"/>
          <w:szCs w:val="20"/>
        </w:rPr>
        <w:br/>
      </w:r>
      <w:bookmarkStart w:id="135" w:name="A446"/>
      <w:bookmarkEnd w:id="135"/>
      <w:r>
        <w:rPr>
          <w:rFonts w:cs="Courier New" w:ascii="Courier New" w:hAnsi="Courier New"/>
          <w:iCs/>
          <w:sz w:val="20"/>
          <w:szCs w:val="20"/>
        </w:rPr>
        <w:t>   DCI combinatii (Ombitasvirum + Paritaprevirum + Ritonavirum) 2 cpr. dimineata</w:t>
        <w:br/>
      </w:r>
      <w:bookmarkStart w:id="136" w:name="A447"/>
      <w:bookmarkEnd w:id="136"/>
      <w:r>
        <w:rPr>
          <w:rFonts w:cs="Courier New" w:ascii="Courier New" w:hAnsi="Courier New"/>
          <w:iCs/>
          <w:sz w:val="20"/>
          <w:szCs w:val="20"/>
        </w:rPr>
        <w:t>   DCI Dasabuvirum 1 cpr. dimineata si 1 cpr. seara</w:t>
        <w:br/>
      </w:r>
      <w:bookmarkStart w:id="137" w:name="A448"/>
      <w:bookmarkEnd w:id="137"/>
      <w:r>
        <w:rPr>
          <w:rFonts w:cs="Courier New" w:ascii="Courier New" w:hAnsi="Courier New"/>
          <w:iCs/>
          <w:sz w:val="20"/>
          <w:szCs w:val="20"/>
        </w:rPr>
        <w:t xml:space="preserve">   </w:t>
      </w:r>
      <w:r>
        <w:rPr>
          <w:rFonts w:cs="Courier New" w:ascii="Courier New" w:hAnsi="Courier New"/>
          <w:b/>
          <w:bCs/>
          <w:iCs/>
          <w:sz w:val="20"/>
        </w:rPr>
        <w:t>5. Durata tratamentului: 12 saptamani</w:t>
      </w:r>
      <w:r>
        <w:rPr>
          <w:rFonts w:cs="Courier New" w:ascii="Courier New" w:hAnsi="Courier New"/>
          <w:b/>
          <w:bCs/>
          <w:iCs/>
          <w:sz w:val="20"/>
          <w:szCs w:val="20"/>
        </w:rPr>
        <w:br/>
      </w:r>
      <w:bookmarkStart w:id="138" w:name="A449"/>
      <w:bookmarkEnd w:id="138"/>
      <w:r>
        <w:rPr>
          <w:rFonts w:cs="Courier New" w:ascii="Courier New" w:hAnsi="Courier New"/>
          <w:b/>
          <w:bCs/>
          <w:iCs/>
          <w:sz w:val="20"/>
        </w:rPr>
        <w:t>   6. Monitorizarea tratamentului</w:t>
      </w:r>
      <w:r>
        <w:rPr>
          <w:rFonts w:cs="Courier New" w:ascii="Courier New" w:hAnsi="Courier New"/>
          <w:iCs/>
          <w:sz w:val="20"/>
          <w:szCs w:val="20"/>
        </w:rPr>
        <w:br/>
      </w:r>
      <w:bookmarkStart w:id="139" w:name="A450"/>
      <w:bookmarkEnd w:id="139"/>
      <w:r>
        <w:rPr>
          <w:rFonts w:cs="Courier New" w:ascii="Courier New" w:hAnsi="Courier New"/>
          <w:iCs/>
          <w:sz w:val="20"/>
          <w:szCs w:val="20"/>
        </w:rPr>
        <w:t>   Evaluarea raspunsului la sfarsitul terapiei: ALT, AST, scorul Child (F4). ARN VHC la sfarsitul celei de-a 12-a saptamani de tratament</w:t>
        <w:br/>
      </w:r>
      <w:bookmarkStart w:id="140" w:name="A451"/>
      <w:bookmarkEnd w:id="140"/>
      <w:r>
        <w:rPr>
          <w:rFonts w:cs="Courier New" w:ascii="Courier New" w:hAnsi="Courier New"/>
          <w:iCs/>
          <w:sz w:val="20"/>
          <w:szCs w:val="20"/>
        </w:rPr>
        <w:t>   Evaluarea raspunsului virusologic sustinut (RVS): ARN VHC la 12 saptamani de la terminarea tratamentului</w:t>
        <w:br/>
      </w:r>
      <w:bookmarkStart w:id="141" w:name="A452"/>
      <w:bookmarkEnd w:id="141"/>
      <w:r>
        <w:rPr>
          <w:rFonts w:cs="Courier New" w:ascii="Courier New" w:hAnsi="Courier New"/>
          <w:iCs/>
          <w:sz w:val="20"/>
          <w:szCs w:val="20"/>
        </w:rPr>
        <w:t>   Pacientii cu ciroza (F4) vor fi monitorizati la fiecare 6 luni pentru diagnosticul eventual al decompensarii, evaluarea riscului de sangerare variceala, dezvoltarea HCC.</w:t>
        <w:br/>
      </w:r>
      <w:bookmarkStart w:id="142" w:name="A453"/>
      <w:bookmarkEnd w:id="142"/>
      <w:r>
        <w:rPr>
          <w:rFonts w:cs="Courier New" w:ascii="Courier New" w:hAnsi="Courier New"/>
          <w:iCs/>
          <w:sz w:val="20"/>
          <w:szCs w:val="20"/>
        </w:rPr>
        <w:t xml:space="preserve">   </w:t>
      </w:r>
      <w:r>
        <w:rPr>
          <w:rFonts w:cs="Courier New" w:ascii="Courier New" w:hAnsi="Courier New"/>
          <w:b/>
          <w:bCs/>
          <w:iCs/>
          <w:sz w:val="20"/>
        </w:rPr>
        <w:t>7. Criterii de evaluare a rezultatului terapiei</w:t>
      </w:r>
      <w:r>
        <w:rPr>
          <w:rFonts w:cs="Courier New" w:ascii="Courier New" w:hAnsi="Courier New"/>
          <w:b/>
          <w:bCs/>
          <w:iCs/>
          <w:sz w:val="20"/>
          <w:szCs w:val="20"/>
        </w:rPr>
        <w:br/>
      </w:r>
      <w:r>
        <w:rPr>
          <w:rFonts w:cs="Courier New" w:ascii="Courier New" w:hAnsi="Courier New"/>
          <w:iCs/>
          <w:sz w:val="20"/>
          <w:szCs w:val="20"/>
        </w:rPr>
        <w:t>   a) Raspuns viral sustinut (RVS): ARN-VHC nedectabil la sfarsitul tratamentului si la 12 saptamani de la incheierea acestuia</w:t>
        <w:br/>
        <w:t>   b) Raspuns tardiv: ARN-VHC detectabil la sfarsitul tratamentului cu valori sub &lt; 15 UI/ml, dar nedectabil la 12 saptamani de la incheierea tratamentului</w:t>
        <w:br/>
        <w:t>   c) Lipsa de raspuns: ARN-VHC detectabil cu valori peste 15 UI/ml la sfarsitul tratamentului; in acest caz nu mai este necesara determinarea viremiei la 12 saptamani de la terminarea tratamentului</w:t>
        <w:br/>
        <w:t>   d) Recadere: ARN-VHC nedectabil la sfarsitul tratamentului si detectabil la 12 saptamani de la incheierea acestuia, indiferent de valoarea ARN-VHC.</w:t>
      </w:r>
      <w:bookmarkStart w:id="143" w:name="A458"/>
      <w:bookmarkEnd w:id="143"/>
    </w:p>
    <w:p>
      <w:pPr>
        <w:pStyle w:val="Normal"/>
        <w:spacing w:lineRule="auto" w:line="240" w:before="0" w:after="0"/>
        <w:rPr/>
      </w:pPr>
      <w:r>
        <w:rPr>
          <w:rFonts w:cs="Courier New" w:ascii="Courier New" w:hAnsi="Courier New"/>
          <w:iCs/>
          <w:sz w:val="20"/>
          <w:szCs w:val="20"/>
        </w:rPr>
        <w:t> </w:t>
      </w:r>
      <w:r>
        <w:rPr>
          <w:rFonts w:cs="Courier New" w:ascii="Courier New" w:hAnsi="Courier New"/>
          <w:b/>
          <w:bCs/>
          <w:iCs/>
          <w:sz w:val="20"/>
        </w:rPr>
        <w:t> </w:t>
      </w:r>
      <w:r>
        <w:rPr>
          <w:rFonts w:eastAsia="Courier New" w:cs="Courier New" w:ascii="Courier New" w:hAnsi="Courier New"/>
          <w:b/>
          <w:bCs/>
          <w:iCs/>
          <w:sz w:val="20"/>
        </w:rPr>
        <w:t xml:space="preserve"> </w:t>
      </w:r>
      <w:r>
        <w:rPr>
          <w:rFonts w:cs="Courier New" w:ascii="Courier New" w:hAnsi="Courier New"/>
          <w:b/>
          <w:bCs/>
          <w:iCs/>
          <w:sz w:val="20"/>
        </w:rPr>
        <w:t>8. Prescriptori</w:t>
      </w:r>
      <w:r>
        <w:rPr>
          <w:rFonts w:cs="Courier New" w:ascii="Courier New" w:hAnsi="Courier New"/>
          <w:iCs/>
          <w:sz w:val="20"/>
          <w:szCs w:val="20"/>
        </w:rPr>
        <w:br/>
      </w:r>
      <w:bookmarkStart w:id="144" w:name="A459"/>
      <w:bookmarkEnd w:id="144"/>
      <w:r>
        <w:rPr>
          <w:rFonts w:cs="Courier New" w:ascii="Courier New" w:hAnsi="Courier New"/>
          <w:iCs/>
          <w:sz w:val="20"/>
          <w:szCs w:val="20"/>
        </w:rPr>
        <w:t>   Medicii specialisti in gastroenterologie si medicii specialisti in boli infectioase din centrele: Bucuresti, Brasov, Cluj, Constanta, Craiova, Galati, Iasi, Oradea, Sibiu, Targu Mures, Timisoara, in colaborare cu medicul specialist nefrolog care are in evidenta pacientul."</w:t>
        <w:br/>
        <w:t xml:space="preserve">   </w:t>
      </w:r>
      <w:r>
        <w:rPr>
          <w:rFonts w:cs="Courier New" w:ascii="Courier New" w:hAnsi="Courier New"/>
          <w:b/>
          <w:bCs/>
          <w:iCs/>
          <w:sz w:val="20"/>
        </w:rPr>
        <w:t>10. La protocolul terapeutic corespunzator pozitiei 203 cod (A10BH02): DCI VILDAGLIPTINUM, punctul III „Monitorizarea tratamentului“ se modifica si va avea urmatorul cuprins</w:t>
      </w:r>
      <w:r>
        <w:rPr>
          <w:rFonts w:cs="Courier New" w:ascii="Courier New" w:hAnsi="Courier New"/>
          <w:iCs/>
          <w:sz w:val="20"/>
          <w:szCs w:val="20"/>
        </w:rPr>
        <w:t>:</w:t>
        <w:br/>
      </w:r>
      <w:bookmarkStart w:id="145" w:name="A462"/>
      <w:bookmarkStart w:id="146" w:name="A461"/>
      <w:bookmarkEnd w:id="145"/>
      <w:bookmarkEnd w:id="146"/>
      <w:r>
        <w:rPr>
          <w:rFonts w:cs="Courier New" w:ascii="Courier New" w:hAnsi="Courier New"/>
          <w:iCs/>
          <w:sz w:val="20"/>
          <w:szCs w:val="20"/>
        </w:rPr>
        <w:t>   "</w:t>
      </w:r>
      <w:r>
        <w:rPr>
          <w:rFonts w:cs="Courier New" w:ascii="Courier New" w:hAnsi="Courier New"/>
          <w:b/>
          <w:bCs/>
          <w:iCs/>
          <w:sz w:val="20"/>
        </w:rPr>
        <w:t>III. Monitorizarea si evaluarea eficientei terapiei se realizeaza dupa cum urmeaza:</w:t>
      </w:r>
      <w:r>
        <w:rPr>
          <w:rFonts w:cs="Courier New" w:ascii="Courier New" w:hAnsi="Courier New"/>
          <w:iCs/>
          <w:sz w:val="20"/>
          <w:szCs w:val="20"/>
        </w:rPr>
        <w:br/>
      </w:r>
      <w:bookmarkStart w:id="147" w:name="A463"/>
      <w:bookmarkEnd w:id="147"/>
      <w:r>
        <w:rPr>
          <w:rFonts w:cs="Courier New" w:ascii="Courier New" w:hAnsi="Courier New"/>
          <w:iCs/>
          <w:sz w:val="20"/>
          <w:szCs w:val="20"/>
        </w:rPr>
        <w:t xml:space="preserve">   a) de catre medicul prescriptor, in functie de fiecare caz in parte, pe baza parametrilor clinici si paraclinici;  </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t xml:space="preserve">   </w:t>
      </w:r>
      <w:r>
        <w:rPr>
          <w:rFonts w:cs="Courier New" w:ascii="Courier New" w:hAnsi="Courier New"/>
          <w:b/>
          <w:bCs/>
          <w:iCs/>
          <w:sz w:val="20"/>
        </w:rPr>
        <w:t>11. La protocolul terapeutic corespunzator pozitiei 204 cod (A10BX10): DCI LIXISENATIDUM, punctul III „Criterii de</w:t>
      </w:r>
      <w:r>
        <w:rPr>
          <w:rFonts w:cs="Courier New" w:ascii="Courier New" w:hAnsi="Courier New"/>
          <w:b/>
          <w:bCs/>
          <w:iCs/>
          <w:sz w:val="20"/>
          <w:szCs w:val="20"/>
        </w:rPr>
        <w:br/>
      </w:r>
      <w:bookmarkStart w:id="148" w:name="A467"/>
      <w:bookmarkEnd w:id="148"/>
      <w:r>
        <w:rPr>
          <w:rFonts w:cs="Courier New" w:ascii="Courier New" w:hAnsi="Courier New"/>
          <w:b/>
          <w:bCs/>
          <w:iCs/>
          <w:sz w:val="20"/>
        </w:rPr>
        <w:t>evaluare a eficacitatii terapeutice“, subpunctul 1 se modifica si va avea urmatorul cuprins:</w:t>
      </w:r>
      <w:r>
        <w:rPr>
          <w:rFonts w:cs="Courier New" w:ascii="Courier New" w:hAnsi="Courier New"/>
          <w:iCs/>
          <w:sz w:val="20"/>
          <w:szCs w:val="20"/>
        </w:rPr>
        <w:br/>
      </w:r>
      <w:bookmarkStart w:id="149" w:name="A469"/>
      <w:bookmarkStart w:id="150" w:name="A468"/>
      <w:bookmarkEnd w:id="149"/>
      <w:bookmarkEnd w:id="150"/>
      <w:r>
        <w:rPr>
          <w:rFonts w:cs="Courier New" w:ascii="Courier New" w:hAnsi="Courier New"/>
          <w:iCs/>
          <w:sz w:val="20"/>
          <w:szCs w:val="20"/>
        </w:rPr>
        <w:t>   "</w:t>
      </w:r>
      <w:r>
        <w:rPr>
          <w:rFonts w:cs="Courier New" w:ascii="Courier New" w:hAnsi="Courier New"/>
          <w:b/>
          <w:bCs/>
          <w:iCs/>
          <w:sz w:val="20"/>
        </w:rPr>
        <w:t>1. Monitorizarea si evaluarea eficientei terapiei se realizeaza dupa cum urmeaza:</w:t>
      </w:r>
      <w:r>
        <w:rPr>
          <w:rFonts w:cs="Courier New" w:ascii="Courier New" w:hAnsi="Courier New"/>
          <w:iCs/>
          <w:sz w:val="20"/>
          <w:szCs w:val="20"/>
        </w:rPr>
        <w:br/>
      </w:r>
      <w:bookmarkStart w:id="151" w:name="A470"/>
      <w:bookmarkEnd w:id="151"/>
      <w:r>
        <w:rPr>
          <w:rFonts w:cs="Courier New" w:ascii="Courier New" w:hAnsi="Courier New"/>
          <w:iCs/>
          <w:sz w:val="20"/>
          <w:szCs w:val="20"/>
        </w:rP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r>
      <w:bookmarkStart w:id="152" w:name="A472"/>
      <w:bookmarkEnd w:id="152"/>
      <w:r>
        <w:rPr>
          <w:rFonts w:cs="Courier New" w:ascii="Courier New" w:hAnsi="Courier New"/>
          <w:iCs/>
          <w:sz w:val="20"/>
          <w:szCs w:val="20"/>
        </w:rPr>
        <w:t>   c) prin determinarea valorii glicemiei bazale si postprandiale in functie de fiecare caz in parte si evaluarea HbA1c la initierea tratamentului si ulterior periodic, la 6 si 12 luni."</w:t>
        <w:br/>
        <w:t xml:space="preserve">   </w:t>
      </w:r>
      <w:r>
        <w:rPr>
          <w:rFonts w:cs="Courier New" w:ascii="Courier New" w:hAnsi="Courier New"/>
          <w:b/>
          <w:bCs/>
          <w:iCs/>
          <w:sz w:val="20"/>
        </w:rPr>
        <w:t>12. La protocolul terapeutic corespunzator pozitiei 209 cod (L01XC08): DCI PANITUMUMABUM, punctul II. „Criterii de includere“, litera E „Probe biologice care sa permita administrarea medicamentului in conditii de siguranta:“ se modifica si va avea urmatorul cuprins:</w:t>
      </w:r>
      <w:r>
        <w:rPr>
          <w:rFonts w:cs="Courier New" w:ascii="Courier New" w:hAnsi="Courier New"/>
          <w:iCs/>
          <w:sz w:val="20"/>
          <w:szCs w:val="20"/>
        </w:rPr>
        <w:br/>
      </w:r>
      <w:bookmarkStart w:id="153" w:name="A475"/>
      <w:bookmarkStart w:id="154" w:name="A474"/>
      <w:bookmarkEnd w:id="153"/>
      <w:bookmarkEnd w:id="154"/>
      <w:r>
        <w:rPr>
          <w:rFonts w:cs="Courier New" w:ascii="Courier New" w:hAnsi="Courier New"/>
          <w:iCs/>
          <w:sz w:val="20"/>
          <w:szCs w:val="20"/>
        </w:rPr>
        <w:t>   "E. Probe biologice care sa permita administrarea medicamentului in conditii de siguranta:</w:t>
        <w:br/>
      </w:r>
      <w:bookmarkStart w:id="155" w:name="A476"/>
      <w:bookmarkEnd w:id="155"/>
      <w:r>
        <w:rPr>
          <w:rFonts w:cs="Courier New" w:ascii="Courier New" w:hAnsi="Courier New"/>
          <w:iCs/>
          <w:sz w:val="20"/>
          <w:szCs w:val="20"/>
        </w:rPr>
        <w:t>   – numarul absolut de neutrofile ≥ 1,5 x 109/L;</w:t>
        <w:br/>
        <w:t>   – numarul de trombocite ≥ 100 x 109/L;</w:t>
        <w:br/>
        <w:t>   – aspartat aminotransferaza (AST) ≤ 3 x limita superioara a valorilor normale (iar in cazul prezentei metastazelor hepatice, AST5 ≤ 5 x limita superioara a valorilor normale);</w:t>
        <w:br/>
        <w:t>   – alanin-aminotransferaza (ALT) ≤ 3 x limita superioara a valorilor normale (iar in cazul prezentei metastazelor hepatice, ALT ≤ 5 x limita superioara a valorilor normale);</w:t>
        <w:br/>
        <w:t>   – bilirubina totala ≤ 1,5 x limita superioara a valorilor normale;</w:t>
        <w:br/>
        <w:t>   – clearance creatinina &gt; 50 ml/min.;</w:t>
        <w:br/>
        <w:t>   – magneziu, calciu, potasiu seric: valori controlabile prin tratament specific pentru a fi inclus in tratament"</w:t>
        <w:br/>
        <w:t>  </w:t>
      </w:r>
      <w:r>
        <w:rPr>
          <w:rFonts w:cs="Courier New" w:ascii="Courier New" w:hAnsi="Courier New"/>
          <w:b/>
          <w:bCs/>
          <w:iCs/>
          <w:sz w:val="20"/>
        </w:rPr>
        <w:t xml:space="preserve"> 13. Protocolul terapeutic corespunzator pozitiei 211 cod (L01XE07): DCI LAPATINIBUM se modifica si se inlocuieste cu urmatorul protocol:</w:t>
      </w:r>
      <w:r>
        <w:rPr>
          <w:rFonts w:cs="Courier New" w:ascii="Courier New" w:hAnsi="Courier New"/>
          <w:iCs/>
          <w:sz w:val="20"/>
          <w:szCs w:val="20"/>
        </w:rPr>
        <w:br/>
      </w:r>
      <w:bookmarkStart w:id="156" w:name="A485"/>
      <w:bookmarkStart w:id="157" w:name="A484"/>
      <w:bookmarkEnd w:id="156"/>
      <w:bookmarkEnd w:id="157"/>
      <w:r>
        <w:rPr>
          <w:rFonts w:cs="Courier New" w:ascii="Courier New" w:hAnsi="Courier New"/>
          <w:iCs/>
          <w:sz w:val="20"/>
          <w:szCs w:val="20"/>
        </w:rPr>
        <w:t>   "</w:t>
      </w:r>
      <w:r>
        <w:rPr>
          <w:rFonts w:cs="Courier New" w:ascii="Courier New" w:hAnsi="Courier New"/>
          <w:b/>
          <w:bCs/>
          <w:iCs/>
          <w:sz w:val="20"/>
        </w:rPr>
        <w:t>DCI: LAPATINIBUM</w:t>
      </w:r>
      <w:r>
        <w:rPr>
          <w:rFonts w:cs="Courier New" w:ascii="Courier New" w:hAnsi="Courier New"/>
          <w:iCs/>
          <w:sz w:val="20"/>
          <w:szCs w:val="20"/>
        </w:rPr>
        <w:br/>
      </w:r>
      <w:bookmarkStart w:id="158" w:name="A486"/>
      <w:bookmarkEnd w:id="158"/>
      <w:r>
        <w:rPr>
          <w:rFonts w:cs="Courier New" w:ascii="Courier New" w:hAnsi="Courier New"/>
          <w:iCs/>
          <w:sz w:val="20"/>
          <w:szCs w:val="20"/>
        </w:rPr>
        <w:t> </w:t>
      </w:r>
      <w:r>
        <w:rPr>
          <w:rFonts w:cs="Courier New" w:ascii="Courier New" w:hAnsi="Courier New"/>
          <w:b/>
          <w:bCs/>
          <w:iCs/>
          <w:sz w:val="20"/>
        </w:rPr>
        <w:t>  I. Definitia afectiunii - Neoplasm mamar</w:t>
      </w:r>
      <w:r>
        <w:rPr>
          <w:rFonts w:cs="Courier New" w:ascii="Courier New" w:hAnsi="Courier New"/>
          <w:b/>
          <w:bCs/>
          <w:iCs/>
          <w:sz w:val="20"/>
          <w:szCs w:val="20"/>
        </w:rPr>
        <w:br/>
      </w:r>
      <w:bookmarkStart w:id="159" w:name="A487"/>
      <w:bookmarkEnd w:id="159"/>
      <w:r>
        <w:rPr>
          <w:rFonts w:cs="Courier New" w:ascii="Courier New" w:hAnsi="Courier New"/>
          <w:b/>
          <w:bCs/>
          <w:iCs/>
          <w:sz w:val="20"/>
        </w:rPr>
        <w:t>   II. Stadializarea neoplasmului mamar - stadiul IV (metastatic - conform clasificarii TNM), boala inoperabila sau boala recidivata locoregional</w:t>
      </w:r>
      <w:r>
        <w:rPr>
          <w:rFonts w:cs="Courier New" w:ascii="Courier New" w:hAnsi="Courier New"/>
          <w:b/>
          <w:bCs/>
          <w:iCs/>
          <w:sz w:val="20"/>
          <w:szCs w:val="20"/>
        </w:rPr>
        <w:br/>
      </w:r>
      <w:bookmarkStart w:id="160" w:name="A488"/>
      <w:bookmarkEnd w:id="160"/>
      <w:r>
        <w:rPr>
          <w:rFonts w:cs="Courier New" w:ascii="Courier New" w:hAnsi="Courier New"/>
          <w:b/>
          <w:bCs/>
          <w:iCs/>
          <w:sz w:val="20"/>
        </w:rPr>
        <w:t>   III. Indicatiile tratamentului cu Lapatinib in neoplasmul glandei mamare:</w:t>
      </w:r>
      <w:r>
        <w:rPr>
          <w:rFonts w:cs="Courier New" w:ascii="Courier New" w:hAnsi="Courier New"/>
          <w:iCs/>
          <w:sz w:val="20"/>
          <w:szCs w:val="20"/>
        </w:rPr>
        <w:br/>
      </w:r>
      <w:bookmarkStart w:id="161" w:name="A489"/>
      <w:bookmarkEnd w:id="161"/>
      <w:r>
        <w:rPr>
          <w:rFonts w:cs="Courier New" w:ascii="Courier New" w:hAnsi="Courier New"/>
          <w:iCs/>
          <w:sz w:val="20"/>
          <w:szCs w:val="20"/>
        </w:rPr>
        <w:t>   Lapatinib este indicat pentru tratamentul pacientilor adulti cu neoplasm mamar, ale caror tumori exprima HER2 (ErbB2) in exces*  (supraexpresie HER2), in urmatoarele situatii:</w:t>
        <w:br/>
      </w:r>
      <w:bookmarkStart w:id="162" w:name="A490"/>
      <w:bookmarkEnd w:id="162"/>
      <w:r>
        <w:rPr>
          <w:rFonts w:cs="Courier New" w:ascii="Courier New" w:hAnsi="Courier New"/>
          <w:iCs/>
          <w:sz w:val="20"/>
          <w:szCs w:val="20"/>
        </w:rPr>
        <w:t>   – in asociere cu capecitabina, la pacientii cu neoplasm mamar avansat sau metastatic, progresiv in urma unor terapii anterioare, care trebuie sa fi inclus antracicline si taxani si terapie cu trastuzumab, in context metastatic;</w:t>
        <w:br/>
      </w:r>
      <w:bookmarkStart w:id="163" w:name="A491"/>
      <w:bookmarkEnd w:id="163"/>
      <w:r>
        <w:rPr>
          <w:rFonts w:cs="Courier New" w:ascii="Courier New" w:hAnsi="Courier New"/>
          <w:iCs/>
          <w:sz w:val="20"/>
          <w:szCs w:val="20"/>
        </w:rPr>
        <w:t>   – pentru tratamentul pacientilor adulti cu neoplasm mamar, ale caror tumori exprima HER2 (ErbB2) in exces asociat cu un inhibitor de aromataza pentru femeile cu boala metastatica si receptori hormonali prezenti (receptori de estrogen [ER] si/sau de progesteron [PgR]), aflate in postmenopauza, pentru care chimioterapia nu este indicata in prezent.</w:t>
      </w:r>
      <w:bookmarkStart w:id="164" w:name="A492"/>
      <w:bookmarkEnd w:id="164"/>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b/>
          <w:bCs/>
          <w:iCs/>
          <w:sz w:val="20"/>
        </w:rPr>
        <w:t xml:space="preserve"> </w:t>
      </w:r>
      <w:r>
        <w:rPr>
          <w:rFonts w:cs="Courier New" w:ascii="Courier New" w:hAnsi="Courier New"/>
          <w:b/>
          <w:bCs/>
          <w:iCs/>
          <w:sz w:val="20"/>
        </w:rPr>
        <w:t>IV. Criterii de includere:</w:t>
      </w:r>
      <w:r>
        <w:rPr>
          <w:rFonts w:cs="Courier New" w:ascii="Courier New" w:hAnsi="Courier New"/>
          <w:iCs/>
          <w:sz w:val="20"/>
          <w:szCs w:val="20"/>
        </w:rPr>
        <w:br/>
        <w:t>   – paciente aflate in post-menopauza, cu boala care prezinta receptori hormonali pozitivi (estrogenici si/sau progesteronici) si care nu au primit tratament anterior pentru boala metastatica - indicatia de prima linie in asociere cu inhibitor de aromataza;</w:t>
        <w:br/>
        <w:t>   – paciente tratate anterior cu Trastuzumab si chimioterapie (cel putin taxani si antracicline) - indicatia de tratament, ulterioara liniei 1, in asociere cu capecitabina;</w:t>
        <w:br/>
        <w:t>   – neoplasm al glandei mamare metastatic, inoperabil sau recidivat locoregional cu supraexpresie HER2 (vezi mai sus definitia);</w:t>
        <w:br/>
        <w:t>   – leziuni masurabile sau nu, conform criteriilor RECIST;</w:t>
        <w:br/>
        <w:t>   – pentru indicatia de asociatie cu inhibitori de aromataza, la paciente netratate anterior, instituirea tratamentului cu Lapatinib este permisa numai daca terapia adjuvanta cu inhibitori de aromataza a incetat cu cel putin 1 an inainte; de asemenea, pentru aceeasi indicatie, instituirea tratamentului cu Lapatinib este permisa numai daca terapia adjuvanta cu Trastuzumab a incetat cu cel putin 1 an inainte;</w:t>
        <w:br/>
        <w:t>   – fractia de ejectie cardiaca in intervalul valorilor normale, masurata prin ecocardiografie (ECHO sau MUGA);</w:t>
        <w:br/>
        <w:t>   – status de performanta ECOG 0-2.</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b/>
          <w:bCs/>
          <w:iCs/>
          <w:sz w:val="20"/>
        </w:rPr>
        <w:t xml:space="preserve"> </w:t>
      </w:r>
      <w:bookmarkStart w:id="165" w:name="A500"/>
      <w:bookmarkEnd w:id="165"/>
      <w:r>
        <w:rPr>
          <w:rFonts w:cs="Courier New" w:ascii="Courier New" w:hAnsi="Courier New"/>
          <w:b/>
          <w:bCs/>
          <w:iCs/>
          <w:sz w:val="20"/>
        </w:rPr>
        <w:t>V. Criterii de excludere:</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 </w:t>
      </w:r>
      <w:r>
        <w:rPr>
          <w:rFonts w:cs="Courier New" w:ascii="Courier New" w:hAnsi="Courier New"/>
          <w:iCs/>
          <w:sz w:val="20"/>
          <w:szCs w:val="20"/>
        </w:rPr>
        <w:t>insuficienta cardiaca simptomatica;</w:t>
        <w:br/>
        <w:t>   – reactii adverse inacceptabile si necontrolabile chiar si dupa reducerea dozelor sau dupa terapia simptomatica specifica a reactiilor adverse aparute in timpul tratamentului.</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cs="Courier New" w:ascii="Courier New" w:hAnsi="Courier New"/>
          <w:iCs/>
          <w:sz w:val="20"/>
          <w:szCs w:val="20"/>
        </w:rPr>
        <w:t>NOTA:</w:t>
        <w:br/>
      </w:r>
      <w:bookmarkStart w:id="166" w:name="A504"/>
      <w:bookmarkEnd w:id="166"/>
      <w:r>
        <w:rPr>
          <w:rFonts w:cs="Courier New" w:ascii="Courier New" w:hAnsi="Courier New"/>
          <w:iCs/>
          <w:sz w:val="20"/>
          <w:szCs w:val="20"/>
        </w:rPr>
        <w:t>   Terapia cu bifosfonati pentru metastazele osoase este permisa.</w:t>
        <w:br/>
      </w:r>
      <w:bookmarkStart w:id="167" w:name="A505"/>
      <w:bookmarkEnd w:id="167"/>
      <w:r>
        <w:rPr>
          <w:rFonts w:cs="Courier New" w:ascii="Courier New" w:hAnsi="Courier New"/>
          <w:iCs/>
          <w:sz w:val="20"/>
          <w:szCs w:val="20"/>
        </w:rPr>
        <w:t>   Atentionari:</w:t>
        <w:br/>
      </w:r>
      <w:bookmarkStart w:id="168" w:name="A506"/>
      <w:bookmarkEnd w:id="168"/>
      <w:r>
        <w:rPr>
          <w:rFonts w:cs="Courier New" w:ascii="Courier New" w:hAnsi="Courier New"/>
          <w:iCs/>
          <w:sz w:val="20"/>
          <w:szCs w:val="20"/>
        </w:rPr>
        <w:t>   Au fost raportate:</w:t>
        <w:br/>
        <w:t>   – scaderea FEVS care semnifica toxicitate cardiaca; nu sau efectuat studii specifice pentru evaluarea potentialului Lapatinibului de a prelungi intervalul QT; se recomanda precautie la administrarea Lapatinib in afectiuni care pot prelungi intervalul QTc (hipokaliemie, hipomagneziemie, interval QT prelungit congenital sau administrarea concomitenta cu medicamente cunoscute a prelungi intervalul QT);</w:t>
        <w:br/>
        <w:t>   – boala pulmonara interstitiala si pneumonie; toxicitatea pulmonara poate fi severa si poate determina insuficienta respiratorie; au fost raportate cazuri letale, cauzalitatea mortii fiind incerta;</w:t>
        <w:br/>
        <w:t>   – hepatotoxicitate, care in cazuri rare poate fi letala (purtatorii alelelor HLA DQA1*02:01 si DRB1*07:01 prezinta risc crescut de hepatotoxicitate asociata cu administrarea de Lapatinib); se recomanda prescrierea cu prudenta la pacientii cu insuficienta hepatica moderata sau severa;</w:t>
        <w:br/>
      </w:r>
      <w:bookmarkStart w:id="169" w:name="A510"/>
      <w:bookmarkEnd w:id="169"/>
      <w:r>
        <w:rPr>
          <w:rFonts w:cs="Courier New" w:ascii="Courier New" w:hAnsi="Courier New"/>
          <w:iCs/>
          <w:sz w:val="20"/>
          <w:szCs w:val="20"/>
        </w:rPr>
        <w:t>   – se recomanda administrarea cu prudenta la pacientii cu insuficienta renala severa;</w:t>
        <w:br/>
        <w:t>   – diaree, inclusiv forma severa - tratamentul preventiv al diareei cu medicamente antidiareice;</w:t>
        <w:br/>
        <w:t>   – reactii cutanate grave;</w:t>
        <w:br/>
        <w:t>   – se recomanda evitarea tratamentului concomitent cu inhibitori (inclusiv sucul de grapefruit) sau inductori ai CYP3A4, Lapatinib fiind metabolizat predominant de CYP3A;</w:t>
        <w:br/>
        <w:t>   – se va evita administrarea concomitenta a medicamentelor cu indice terapeutic ingust, care sunt substraturi ale CYP3A4 si/sau CYP2C8 si a celor care cresc pH-ul gastric deoarece scad solubilitatea si absorbtia Lapatinibului.</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170" w:name="A515"/>
      <w:bookmarkEnd w:id="170"/>
      <w:r>
        <w:rPr>
          <w:rFonts w:cs="Courier New" w:ascii="Courier New" w:hAnsi="Courier New"/>
          <w:iCs/>
          <w:sz w:val="20"/>
          <w:szCs w:val="20"/>
        </w:rPr>
        <w:t>Contraindicatii:</w:t>
        <w:br/>
        <w:t>   – hipersensibilitate la substanta activa sau la oricare din excipienti.</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cs="Courier New" w:ascii="Courier New" w:hAnsi="Courier New"/>
          <w:iCs/>
          <w:sz w:val="20"/>
          <w:szCs w:val="20"/>
        </w:rPr>
        <w:t>________</w:t>
      </w:r>
    </w:p>
    <w:p>
      <w:pPr>
        <w:pStyle w:val="Normal"/>
        <w:spacing w:lineRule="auto" w:line="240" w:before="0" w:after="0"/>
        <w:rPr>
          <w:rFonts w:ascii="Courier New" w:hAnsi="Courier New" w:cs="Courier New"/>
          <w:iCs/>
          <w:sz w:val="20"/>
          <w:szCs w:val="20"/>
        </w:rPr>
      </w:pPr>
      <w:bookmarkStart w:id="171" w:name="A517"/>
      <w:bookmarkEnd w:id="171"/>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 Tumorile care exprima HER2 (ErbB2) in exces sunt definite de scorul 3+, determinat imunohistochimic (IHC), sau de amplificarea genica evaluata prin tehnici moleculare de hibridizare: CISH/FISH/SISH. Statusul HER2 trebuie determinat prin aceste metode precise si validate.</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b/>
          <w:bCs/>
          <w:iCs/>
          <w:sz w:val="20"/>
        </w:rPr>
        <w:t>VI. Tratament</w:t>
      </w:r>
      <w:r>
        <w:rPr>
          <w:rFonts w:cs="Courier New" w:ascii="Courier New" w:hAnsi="Courier New"/>
          <w:iCs/>
          <w:sz w:val="20"/>
          <w:szCs w:val="20"/>
        </w:rPr>
        <w:br/>
      </w:r>
      <w:bookmarkStart w:id="172" w:name="A519"/>
      <w:bookmarkEnd w:id="172"/>
      <w:r>
        <w:rPr>
          <w:rFonts w:cs="Courier New" w:ascii="Courier New" w:hAnsi="Courier New"/>
          <w:iCs/>
          <w:sz w:val="20"/>
          <w:szCs w:val="20"/>
        </w:rPr>
        <w:t>   Doza recomandata si mod de administrare in asocierea Lapatinibum + inhibitor de aromataza sau capecitabina:</w:t>
        <w:br/>
      </w:r>
      <w:bookmarkStart w:id="173" w:name="A520"/>
      <w:bookmarkEnd w:id="173"/>
      <w:r>
        <w:rPr>
          <w:rFonts w:cs="Courier New" w:ascii="Courier New" w:hAnsi="Courier New"/>
          <w:iCs/>
          <w:sz w:val="20"/>
          <w:szCs w:val="20"/>
        </w:rPr>
        <w:t>   Doza recomandata de Lapatinib este cuprinsa in intervalul 1.250 - 1.500 mg/zi in functie de linia de tratament pentru care este folosit, conform RCP-ului produsului.</w:t>
        <w:br/>
      </w:r>
      <w:bookmarkStart w:id="174" w:name="A521"/>
      <w:bookmarkEnd w:id="174"/>
      <w:r>
        <w:rPr>
          <w:rFonts w:cs="Courier New" w:ascii="Courier New" w:hAnsi="Courier New"/>
          <w:iCs/>
          <w:sz w:val="20"/>
          <w:szCs w:val="20"/>
        </w:rPr>
        <w:t>   Doza recomandata de capecitabina este de 2.000 mg/m2 si zi, administrata in 2 prize, la 12 ore distanta, in zilele 1-14 dintrun ciclu de 21 de zile. Capecitabina trebuie administrata in timpul mesei sau in primele 30 de minute dupa masa.</w:t>
        <w:br/>
      </w:r>
      <w:bookmarkStart w:id="175" w:name="A522"/>
      <w:bookmarkEnd w:id="175"/>
      <w:r>
        <w:rPr>
          <w:rFonts w:cs="Courier New" w:ascii="Courier New" w:hAnsi="Courier New"/>
          <w:iCs/>
          <w:sz w:val="20"/>
          <w:szCs w:val="20"/>
        </w:rPr>
        <w:t>   Pentru inhibitorul de aromataza trebuie consultate informatiile complete de prescriere.</w:t>
        <w:br/>
      </w:r>
      <w:bookmarkStart w:id="176" w:name="A523"/>
      <w:bookmarkEnd w:id="176"/>
      <w:r>
        <w:rPr>
          <w:rFonts w:cs="Courier New" w:ascii="Courier New" w:hAnsi="Courier New"/>
          <w:iCs/>
          <w:sz w:val="20"/>
          <w:szCs w:val="20"/>
        </w:rPr>
        <w:t>   Doza zilnica de Lapatinib nu trebuie divizata in mai multe prize, iar administrarea se face cu cel putin o ora inainte sau cu cel putin o ora dupa ingestia de alimente.</w:t>
        <w:br/>
      </w:r>
      <w:bookmarkStart w:id="177" w:name="A524"/>
      <w:bookmarkEnd w:id="177"/>
      <w:r>
        <w:rPr>
          <w:rFonts w:cs="Courier New" w:ascii="Courier New" w:hAnsi="Courier New"/>
          <w:iCs/>
          <w:sz w:val="20"/>
          <w:szCs w:val="20"/>
        </w:rPr>
        <w:t>   Pacientii varstnici: Datele obtinute dintr-un studiu clinic de faza III nu au demonstrat diferente in eficacitatea si siguranta asocierii Lapatinib + Letrozol intre pacientii cu varsta ≥ 65 ani si &lt; 65 ani.</w:t>
        <w:br/>
      </w:r>
      <w:bookmarkStart w:id="178" w:name="A525"/>
      <w:bookmarkEnd w:id="178"/>
      <w:r>
        <w:rPr>
          <w:rFonts w:cs="Courier New" w:ascii="Courier New" w:hAnsi="Courier New"/>
          <w:iCs/>
          <w:sz w:val="20"/>
          <w:szCs w:val="20"/>
        </w:rPr>
        <w:t>   Copii si adolescenti: Siguranta si eficacitatea utilizarii Lapatinib la pacienti cu varsta &lt; 18 ani nu a fost stabilita. Nu exista date disponibile.</w:t>
        <w:br/>
      </w:r>
      <w:bookmarkStart w:id="179" w:name="A526"/>
      <w:bookmarkEnd w:id="179"/>
      <w:r>
        <w:rPr>
          <w:rFonts w:cs="Courier New" w:ascii="Courier New" w:hAnsi="Courier New"/>
          <w:iCs/>
          <w:sz w:val="20"/>
          <w:szCs w:val="20"/>
        </w:rPr>
        <w:t>   Insuficienta renala: La pacientii cu insuficienta renala usoara pana la moderata nu este necesara ajustarea dozei. La pacientii cu insuficienta renala severa se recomanda prudenta, intrucat nu exista date disponibile.</w:t>
        <w:br/>
      </w:r>
      <w:bookmarkStart w:id="180" w:name="A527"/>
      <w:bookmarkEnd w:id="180"/>
      <w:r>
        <w:rPr>
          <w:rFonts w:cs="Courier New" w:ascii="Courier New" w:hAnsi="Courier New"/>
          <w:iCs/>
          <w:sz w:val="20"/>
          <w:szCs w:val="20"/>
        </w:rPr>
        <w:t>   Insuficienta hepatica: Administrarea la pacientii cu insuficienta hepatica moderata pana la severa trebuie efectuata cu prudenta. Nu sunt suficiente date pentru a furniza o recomandare de ajustare a dozei la pacientii cu insuficienta hepatica.</w:t>
        <w:br/>
      </w:r>
      <w:bookmarkStart w:id="181" w:name="A528"/>
      <w:bookmarkEnd w:id="181"/>
      <w:r>
        <w:rPr>
          <w:rFonts w:cs="Courier New" w:ascii="Courier New" w:hAnsi="Courier New"/>
          <w:iCs/>
          <w:sz w:val="20"/>
          <w:szCs w:val="20"/>
        </w:rPr>
        <w:t>   Ajustari ale dozei:</w:t>
        <w:br/>
      </w:r>
      <w:bookmarkStart w:id="182" w:name="A529"/>
      <w:bookmarkEnd w:id="182"/>
      <w:r>
        <w:rPr>
          <w:rFonts w:cs="Courier New" w:ascii="Courier New" w:hAnsi="Courier New"/>
          <w:iCs/>
          <w:sz w:val="20"/>
          <w:szCs w:val="20"/>
        </w:rPr>
        <w:t>   Tratamentul va fi intrerupt in urmatoarele situatii (la latitudinea medicului curant):</w:t>
        <w:br/>
        <w:t>   – simptome asociate unei scaderi a FEVS, de gradul 3 NCI CTCAE sau mai mare, sau daca FEVS scade sub limita inferioara a normalului; dupa cel putin 2 saptamani, daca FEVS revine la normal, iar pacientul este asimptomatic, se poate relua administrarea tratamentului, in doza mai mica;</w:t>
        <w:br/>
        <w:t>   – simptome pulmonare de gradul 3 NCI CTCAE sau mai mare;</w:t>
        <w:br/>
        <w:t>   – diaree de gradul 4 NCI CTCAE;</w:t>
        <w:br/>
        <w:t>   – diaree de gradul 3 NCI CTCAE sau de gradul 1 sau 2 cu complicatii (crampe abdominale moderate spre severe, greata sau varsaturi mai mari sau egale cu gradul 2 NCI CTCAE, status de performanta scazut, febra, sepsis, neutropenie, hemoragii severe sau deshidratare); administrarea poate fi reluata intr-o doza mai mica cand diareea a scazut in intensitate la gradul 1 sau mai putin;</w:t>
      </w:r>
    </w:p>
    <w:p>
      <w:pPr>
        <w:pStyle w:val="Normal"/>
        <w:spacing w:lineRule="auto" w:line="240" w:before="0" w:after="0"/>
        <w:rPr>
          <w:rFonts w:ascii="Courier New" w:hAnsi="Courier New" w:cs="Courier New"/>
          <w:iCs/>
          <w:sz w:val="20"/>
          <w:szCs w:val="20"/>
        </w:rPr>
      </w:pPr>
      <w:r>
        <w:rPr>
          <w:rFonts w:cs="Courier New" w:ascii="Courier New" w:hAnsi="Courier New"/>
          <w:iCs/>
          <w:sz w:val="20"/>
          <w:szCs w:val="20"/>
        </w:rPr>
        <w:t>  </w:t>
      </w:r>
      <w:r>
        <w:rPr>
          <w:rFonts w:eastAsia="Courier New" w:cs="Courier New" w:ascii="Courier New" w:hAnsi="Courier New"/>
          <w:iCs/>
          <w:sz w:val="20"/>
          <w:szCs w:val="20"/>
        </w:rPr>
        <w:t xml:space="preserve"> </w:t>
      </w:r>
      <w:r>
        <w:rPr>
          <w:rFonts w:cs="Courier New" w:ascii="Courier New" w:hAnsi="Courier New"/>
          <w:iCs/>
          <w:sz w:val="20"/>
          <w:szCs w:val="20"/>
        </w:rPr>
        <w:t>– </w:t>
      </w:r>
      <w:r>
        <w:rPr>
          <w:rFonts w:cs="Courier New" w:ascii="Courier New" w:hAnsi="Courier New"/>
          <w:iCs/>
          <w:sz w:val="20"/>
          <w:szCs w:val="20"/>
        </w:rPr>
        <w:t>toxicitate de grad mai mare sau egal cu 2 NCI CTCAE; reinitierea tratamentului se face cand toxicitatea se amelioreaza pana la grad 1 sau mai mic; daca toxicitatea reapare, se reduce doza;</w:t>
        <w:br/>
        <w:t>   – daca modificarile functiei hepatice sunt severe, nu se recomanda reluarea tratamentului;</w:t>
        <w:br/>
        <w:t>   – eritem multiform sau reactii care pun viata in pericol: sindromul Stevens-Johnson sau necroliza toxica epidermica.</w:t>
      </w:r>
    </w:p>
    <w:p>
      <w:pPr>
        <w:pStyle w:val="Normal"/>
        <w:spacing w:lineRule="auto" w:line="240" w:before="0" w:after="0"/>
        <w:rPr/>
      </w:pPr>
      <w:r>
        <w:rPr>
          <w:rFonts w:cs="Courier New" w:ascii="Courier New" w:hAnsi="Courier New"/>
          <w:iCs/>
          <w:sz w:val="20"/>
          <w:szCs w:val="20"/>
        </w:rPr>
        <w:t>  </w:t>
      </w:r>
      <w:r>
        <w:rPr>
          <w:rFonts w:eastAsia="Courier New" w:cs="Courier New" w:ascii="Courier New" w:hAnsi="Courier New"/>
          <w:iCs/>
          <w:sz w:val="20"/>
          <w:szCs w:val="20"/>
        </w:rPr>
        <w:t xml:space="preserve"> </w:t>
      </w:r>
      <w:bookmarkStart w:id="183" w:name="A537"/>
      <w:bookmarkEnd w:id="183"/>
      <w:r>
        <w:rPr>
          <w:rFonts w:cs="Courier New" w:ascii="Courier New" w:hAnsi="Courier New"/>
          <w:iCs/>
          <w:sz w:val="20"/>
          <w:szCs w:val="20"/>
        </w:rPr>
        <w:t>Perioada de tratament: Tratamentul va continua atat timp cat se observa un beneficiu clinic sau pana la aparitia unei toxicitati inacceptabile.</w:t>
        <w:br/>
      </w:r>
      <w:bookmarkStart w:id="184" w:name="A538"/>
      <w:bookmarkEnd w:id="184"/>
      <w:r>
        <w:rPr>
          <w:rFonts w:cs="Courier New" w:ascii="Courier New" w:hAnsi="Courier New"/>
          <w:iCs/>
          <w:sz w:val="20"/>
          <w:szCs w:val="20"/>
        </w:rPr>
        <w:t xml:space="preserve">   </w:t>
      </w:r>
      <w:r>
        <w:rPr>
          <w:rFonts w:cs="Courier New" w:ascii="Courier New" w:hAnsi="Courier New"/>
          <w:b/>
          <w:bCs/>
          <w:iCs/>
          <w:sz w:val="20"/>
        </w:rPr>
        <w:t>VII. Monitorizarea tratamentului</w:t>
      </w:r>
      <w:r>
        <w:rPr>
          <w:rFonts w:cs="Courier New" w:ascii="Courier New" w:hAnsi="Courier New"/>
          <w:iCs/>
          <w:sz w:val="20"/>
          <w:szCs w:val="20"/>
        </w:rPr>
        <w:br/>
        <w:t>   – imagistic - evaluarea prin examen CT/RMN/PET-CT;</w:t>
        <w:br/>
        <w:t>   – inainte de inceperea tratamentului si apoi periodic - determinarea toxicitatii hepatice (transaminaze, bilirubina, fosfataza alcalina);</w:t>
        <w:br/>
        <w:t>   – periodic - evaluarea electrocardiografica (interval QTc);</w:t>
        <w:br/>
        <w:t>   – depistarea simptomelor pulmonare care indica boala pulmonara interstitiala sau pneumonita;</w:t>
        <w:br/>
        <w:t>   – identificarea semnelor clinice sau simptomelor de insuficienta cardiaca congestiva;</w:t>
        <w:br/>
        <w:t>   – depistarea modificarilor FEVs;</w:t>
        <w:br/>
        <w:t>   – identificarea modificarilor concentratiilor plasmatice ale electrolitilor (de exemplu, calciu, magneziu).</w:t>
      </w:r>
    </w:p>
    <w:p>
      <w:pPr>
        <w:pStyle w:val="Normal"/>
        <w:spacing w:lineRule="auto" w:line="240" w:before="0" w:after="0"/>
        <w:rPr/>
      </w:pPr>
      <w:r>
        <w:rPr>
          <w:rFonts w:cs="Courier New" w:ascii="Courier New" w:hAnsi="Courier New"/>
          <w:iCs/>
          <w:sz w:val="20"/>
          <w:szCs w:val="20"/>
        </w:rPr>
        <w:t>   </w:t>
      </w:r>
      <w:r>
        <w:rPr>
          <w:rFonts w:cs="Courier New" w:ascii="Courier New" w:hAnsi="Courier New"/>
          <w:b/>
          <w:bCs/>
          <w:iCs/>
          <w:sz w:val="20"/>
        </w:rPr>
        <w:t>VIII. Prescriptori</w:t>
      </w:r>
      <w:r>
        <w:rPr>
          <w:rFonts w:cs="Courier New" w:ascii="Courier New" w:hAnsi="Courier New"/>
          <w:iCs/>
          <w:sz w:val="20"/>
          <w:szCs w:val="20"/>
        </w:rPr>
        <w:br/>
      </w:r>
      <w:bookmarkStart w:id="185" w:name="A547"/>
      <w:bookmarkEnd w:id="185"/>
      <w:r>
        <w:rPr>
          <w:rFonts w:cs="Courier New" w:ascii="Courier New" w:hAnsi="Courier New"/>
          <w:iCs/>
          <w:sz w:val="20"/>
          <w:szCs w:val="20"/>
        </w:rPr>
        <w:t>   Initierea se face de catre medicii din specialitatea oncologie medicala. Continuarea tratamentului se face de catre medicul oncolog sau pe baza scrisorii medicale de catre medicii de familie desemnati."</w:t>
        <w:br/>
        <w:t>  </w:t>
      </w:r>
      <w:r>
        <w:rPr>
          <w:rFonts w:cs="Courier New" w:ascii="Courier New" w:hAnsi="Courier New"/>
          <w:b/>
          <w:bCs/>
          <w:iCs/>
          <w:sz w:val="20"/>
        </w:rPr>
        <w:t xml:space="preserve"> 14. La protocolul terapeutic corespunzator pozitiei 220 cod (L014AE): DCI FIBROZA PULMONARA IDIOPATICA, capitolul „Tratament“, litera a) „tratament cu nintedanibum“ se modifica si va avea urmatorul cuprins:</w:t>
      </w:r>
      <w:r>
        <w:rPr>
          <w:rFonts w:cs="Courier New" w:ascii="Courier New" w:hAnsi="Courier New"/>
          <w:iCs/>
          <w:sz w:val="20"/>
          <w:szCs w:val="20"/>
        </w:rPr>
        <w:br/>
      </w:r>
      <w:bookmarkStart w:id="186" w:name="A550"/>
      <w:bookmarkStart w:id="187" w:name="A549"/>
      <w:bookmarkEnd w:id="186"/>
      <w:bookmarkEnd w:id="187"/>
      <w:r>
        <w:rPr>
          <w:rFonts w:cs="Courier New" w:ascii="Courier New" w:hAnsi="Courier New"/>
          <w:iCs/>
          <w:sz w:val="20"/>
          <w:szCs w:val="20"/>
        </w:rPr>
        <w:t>   "a) tratament cu Nintedanibum:</w:t>
      </w:r>
      <w:bookmarkStart w:id="188" w:name="A551"/>
      <w:bookmarkEnd w:id="188"/>
      <w:r>
        <w:rPr>
          <w:rFonts w:cs="Courier New" w:ascii="Courier New" w:hAnsi="Courier New"/>
          <w:iCs/>
          <w:sz w:val="20"/>
          <w:szCs w:val="20"/>
        </w:rPr>
        <w:t>Doze: Doza uzuala este de 1 cp. a 150 mg de doua ori pe zi, la interval de aproximativ 12 ore, fara necesitatea titrarii dozei la initierea tratamentului. Capsulele trebuie administrate cu alimente, inghitite intregi, cu apa, si nu trebuie mestecate sau zdrobite. Doza zilnica de 100 mg de doua ori pe zi este recomandata a fi utilizata numai la pacientii care nu tolereaza doza zilnica de 150 mg de doua ori pe zi. Daca este omisa o doza, administrarea trebuie reluata cu urmatoarea doza recomandata, conform programului de administrare, pacientul nu trebuie sa utilizeze o doza suplimentara. Doza zilnica maxima recomandata de 300 mg nu trebuie depasita.</w:t>
        <w:br/>
      </w:r>
      <w:bookmarkStart w:id="189" w:name="A552"/>
      <w:bookmarkEnd w:id="189"/>
      <w:r>
        <w:rPr>
          <w:rFonts w:cs="Courier New" w:ascii="Courier New" w:hAnsi="Courier New"/>
          <w:iCs/>
          <w:sz w:val="20"/>
          <w:szCs w:val="20"/>
        </w:rPr>
        <w:t>   Durata: Nintedanibum se administreaza pe o perioada nedefinita. Tratamentul va fi oprit in caz de efecte secundare semnificative care nu raspund la scaderea dozei, precum si in cazul in care medicul curant considera ca tratamentul nu este eficient."</w:t>
        <w:br/>
        <w:t xml:space="preserve">   </w:t>
      </w:r>
      <w:r>
        <w:rPr>
          <w:rFonts w:cs="Courier New" w:ascii="Courier New" w:hAnsi="Courier New"/>
          <w:b/>
          <w:bCs/>
          <w:iCs/>
          <w:sz w:val="20"/>
        </w:rPr>
        <w:t>15. La protocolul terapeutic corespunzator pozitiei 244 cod (A10BD08): DCI COMBINATII (VILDAGLIPTIN+ METFORMIN), punctul III „Monitorizarea tratamentului“ se modifica si va avea urmatorul cuprins:</w:t>
      </w:r>
      <w:r>
        <w:rPr>
          <w:rFonts w:cs="Courier New" w:ascii="Courier New" w:hAnsi="Courier New"/>
          <w:iCs/>
          <w:sz w:val="20"/>
          <w:szCs w:val="20"/>
        </w:rPr>
        <w:br/>
      </w:r>
      <w:bookmarkStart w:id="190" w:name="A555"/>
      <w:bookmarkStart w:id="191" w:name="A554"/>
      <w:bookmarkEnd w:id="190"/>
      <w:bookmarkEnd w:id="191"/>
      <w:r>
        <w:rPr>
          <w:rFonts w:cs="Courier New" w:ascii="Courier New" w:hAnsi="Courier New"/>
          <w:iCs/>
          <w:sz w:val="20"/>
          <w:szCs w:val="20"/>
        </w:rPr>
        <w:t>   "</w:t>
      </w:r>
      <w:r>
        <w:rPr>
          <w:rFonts w:cs="Courier New" w:ascii="Courier New" w:hAnsi="Courier New"/>
          <w:b/>
          <w:bCs/>
          <w:iCs/>
          <w:sz w:val="20"/>
        </w:rPr>
        <w:t>III. Monitorizarea si evaluarea eficientei terapiei se realizeaza dupa cum urmeaza:</w:t>
      </w:r>
      <w:r>
        <w:rPr>
          <w:rFonts w:cs="Courier New" w:ascii="Courier New" w:hAnsi="Courier New"/>
          <w:iCs/>
          <w:sz w:val="20"/>
          <w:szCs w:val="20"/>
        </w:rPr>
        <w:br/>
      </w:r>
      <w:bookmarkStart w:id="192" w:name="A556"/>
      <w:bookmarkEnd w:id="192"/>
      <w:r>
        <w:rPr>
          <w:rFonts w:cs="Courier New" w:ascii="Courier New" w:hAnsi="Courier New"/>
          <w:iCs/>
          <w:sz w:val="20"/>
          <w:szCs w:val="20"/>
        </w:rP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br/>
        <w:t xml:space="preserve">   </w:t>
      </w:r>
      <w:r>
        <w:rPr>
          <w:rFonts w:cs="Courier New" w:ascii="Courier New" w:hAnsi="Courier New"/>
          <w:b/>
          <w:bCs/>
          <w:iCs/>
          <w:sz w:val="20"/>
        </w:rPr>
        <w:t>16. La protocolul terapeutic corespunzator pozitiei 246 cod (A10BD21): DCI COMBINATII (SAXAGLIPTIN+ DAPAGLIFLOZINUM), punctul III „Monitorizarea tratamentului“ se modifica si va avea urmatorul cuprins:</w:t>
      </w:r>
      <w:r>
        <w:rPr>
          <w:rFonts w:cs="Courier New" w:ascii="Courier New" w:hAnsi="Courier New"/>
          <w:iCs/>
          <w:sz w:val="20"/>
          <w:szCs w:val="20"/>
        </w:rPr>
        <w:br/>
      </w:r>
      <w:bookmarkStart w:id="193" w:name="A561"/>
      <w:bookmarkStart w:id="194" w:name="A560"/>
      <w:bookmarkEnd w:id="193"/>
      <w:bookmarkEnd w:id="194"/>
      <w:r>
        <w:rPr>
          <w:rFonts w:cs="Courier New" w:ascii="Courier New" w:hAnsi="Courier New"/>
          <w:iCs/>
          <w:sz w:val="20"/>
          <w:szCs w:val="20"/>
        </w:rPr>
        <w:t>   "</w:t>
      </w:r>
      <w:r>
        <w:rPr>
          <w:rFonts w:cs="Courier New" w:ascii="Courier New" w:hAnsi="Courier New"/>
          <w:b/>
          <w:bCs/>
          <w:iCs/>
          <w:sz w:val="20"/>
        </w:rPr>
        <w:t>III. Monitorizarea si evaluarea eficientei terapiei se realizeaza dupa cum urmeaza:</w:t>
      </w:r>
      <w:r>
        <w:rPr>
          <w:rFonts w:cs="Courier New" w:ascii="Courier New" w:hAnsi="Courier New"/>
          <w:iCs/>
          <w:sz w:val="20"/>
          <w:szCs w:val="20"/>
        </w:rPr>
        <w:br/>
      </w:r>
      <w:bookmarkStart w:id="195" w:name="A562"/>
      <w:bookmarkEnd w:id="195"/>
      <w:r>
        <w:rPr>
          <w:rFonts w:cs="Courier New" w:ascii="Courier New" w:hAnsi="Courier New"/>
          <w:iCs/>
          <w:sz w:val="20"/>
          <w:szCs w:val="20"/>
        </w:rPr>
        <w:t>   a) de catre medicul prescriptor, in functie de fiecare caz in parte, pe baza parametrilor clinici si paraclinici;</w:t>
        <w:br/>
        <w:t>   b) clinic: toleranta individuala, semne si simptome de reactie alergica, evaluarea functiei renale sau alte evaluari clinico-biochimice, acolo unde situatia clinica o impune;</w:t>
        <w:br/>
        <w:t>   c) prin determinarea valorii glicemiei bazale si postprandiale in functie de fiecare caz in parte si evaluarea HbA1c la initierea tratamentului si ulterior periodic, la 6 si 12 luni."</w:t>
      </w:r>
    </w:p>
    <w:p>
      <w:pPr>
        <w:pStyle w:val="Normal"/>
        <w:spacing w:before="0" w:after="200"/>
        <w:rPr>
          <w:rFonts w:ascii="Courier New" w:hAnsi="Courier New" w:cs="Courier New"/>
          <w:iCs/>
          <w:sz w:val="20"/>
          <w:szCs w:val="20"/>
        </w:rPr>
      </w:pPr>
      <w:r>
        <w:rPr>
          <w:rFonts w:cs="Courier New" w:ascii="Courier New" w:hAnsi="Courier New"/>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12.pdf&amp;p=lex" TargetMode="External"/><Relationship Id="rId3" Type="http://schemas.openxmlformats.org/officeDocument/2006/relationships/hyperlink" Target="doc:1170000237/38" TargetMode="External"/><Relationship Id="rId4" Type="http://schemas.openxmlformats.org/officeDocument/2006/relationships/hyperlink" Target="doc:1080072003/2" TargetMode="External"/><Relationship Id="rId5" Type="http://schemas.openxmlformats.org/officeDocument/2006/relationships/hyperlink" Target="doc:1100073403/2" TargetMode="External"/><Relationship Id="rId6" Type="http://schemas.openxmlformats.org/officeDocument/2006/relationships/hyperlink" Target="doc:1060009502/32"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080130173/5" TargetMode="External"/><Relationship Id="rId10" Type="http://schemas.openxmlformats.org/officeDocument/2006/relationships/hyperlink" Target="doc:1080072003/2" TargetMode="External"/><Relationship Id="rId11" Type="http://schemas.openxmlformats.org/officeDocument/2006/relationships/hyperlink" Target="doc:108013017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3:00Z</dcterms:created>
  <dc:creator>User</dc:creator>
  <dc:description/>
  <dc:language>en-US</dc:language>
  <cp:lastModifiedBy>User</cp:lastModifiedBy>
  <dcterms:modified xsi:type="dcterms:W3CDTF">2018-02-20T09:55:00Z</dcterms:modified>
  <cp:revision>1</cp:revision>
  <dc:subject/>
  <dc:title/>
</cp:coreProperties>
</file>